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УДОМЕЛЬСКАЯ ГОРОДСКАЯ ДУ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 г. Удомля</w:t>
        <w:tab/>
        <w:tab/>
        <w:tab/>
        <w:tab/>
        <w:tab/>
        <w:tab/>
        <w:t xml:space="preserve">№ </w:t>
      </w:r>
    </w:p>
    <w:p>
      <w:pPr>
        <w:pStyle w:val="Normal"/>
        <w:ind w:right="56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бюджете Удомельского городского округа на 2024 год и на плановый период 2025 и 2026 годов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 Бюджетным Кодексом Российской Федерации, Положением о бюджетном процессе Удомельского городского округа, утвержденным решением Удомельской городской Думы от 17.11.2016 №109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МЕЛЬСКАЯ ГОРОД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Удомельского городского округа (далее – местный бюджет)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>1.1. общий объем доходов местного бюджета в сумме 1 330 000,7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1.2. общий объем расходов местного бюджета в сумме 1 339</w:t>
      </w:r>
      <w:r>
        <w:rPr>
          <w:lang w:val="en-US"/>
        </w:rPr>
        <w:t> </w:t>
      </w:r>
      <w:r>
        <w:rPr/>
        <w:t>576,3 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1.3. дефицит местного бюджета в сумме 9 575,6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основные характеристики местного бюджета на 2025 и 2026 годы:</w:t>
      </w:r>
    </w:p>
    <w:p>
      <w:pPr>
        <w:pStyle w:val="Normal"/>
        <w:autoSpaceDE w:val="false"/>
        <w:ind w:firstLine="709"/>
        <w:jc w:val="both"/>
        <w:rPr/>
      </w:pPr>
      <w:r>
        <w:rPr/>
        <w:t>2.1. общий объем доходов местного бюджета на 2025 год в сумме 1 155 079,1 тыс. руб. и на 2026 год в сумме 1 171 599,7 тыс. 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общий объем расходов местного бюджета на 2025 год в сумме 1 155 079,1 тыс. руб., в том числе условно утвержденные расходы в сумме 14 725,1 тыс. руб., и на 2026 год в сумме 1 171 599,7 тыс. руб., в том числе условно утвержденные расходы в сумме 30 003,3 тыс. руб.; </w:t>
      </w:r>
    </w:p>
    <w:p>
      <w:pPr>
        <w:pStyle w:val="Normal"/>
        <w:autoSpaceDE w:val="false"/>
        <w:ind w:firstLine="709"/>
        <w:jc w:val="both"/>
        <w:rPr/>
      </w:pPr>
      <w:r>
        <w:rPr/>
        <w:t>2.3. дефицит местного бюджета на 2025 год в сумме 0,0 руб., дефицит на 2026 год в сумме 0,0 руб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объем межбюджетных трансфертов, получаемых из других бюджетов бюджетной системы Российской Федерации, в 2023 году в сумме 731 601,0 тыс. руб., в 2024 году в сумме 627 656,6 тыс. рублей, в 2025 году в сумме 661 670,7 тыс. руб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источники финансирования дефицита местного бюджета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1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16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8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10.01.2002 № 7-ФЗ «Об охране окружающей среды» средства от платы за негативное воздействие на окружающую среду, штрафов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03446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верской области от 14.07.2003 N 46-ЗО </w:t>
        <w:br/>
        <w:t>«Об административных правонарушениях» за административные правонарушения в области охраны окружающей среды и природопользования, зачисленные в местный бюджет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Удомельского городского округ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166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16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5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7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82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10.01.2002 № 7-ФЗ «Об охране окружающей среды», Удоме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/>
        <w:t>1. 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4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объем и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на 2024 год в сумме 3 364,3 тыс. руб., на 2025 год в сумме 3 364,3 тыс. руб., на 2026 год в сумме 3 364,3 тыс. руб.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бъем бюджетных ассигнований муниципального дорожного фонда Удомельского городского округа на 2024 год в сумме 154 734,2 тыс. руб., на 2025 год в сумме 148 481,3 тыс. руб., 2026 год в сумме 146 320,7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средства, поступающие в местный бюджет в виде субвенций в 2024 году в сумме 409 583,8 тыс. руб., в 2025 году в сумме 407 267,9 тыс. руб., в 2026 году в сумме 410 096,8тыс. руб. напр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1.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.2.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1.3.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1.4 на ежемесячное денежное вознаграждение за классное руководство педагогическим работникам муниципальных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1.5 на государственную регистрацию актов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1.6. на реализацию государственных полномочий по организации и исполнению функций комиссий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/>
        <w:t>1.7. на обеспечение государственных гарантий прав граждан на получение бесплатного начального, основного среднего, полного (общего), а также дополнительного образования в муниципальных образ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>1.8.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существление полномочий по созданию административных комиссий;</w:t>
      </w:r>
    </w:p>
    <w:p>
      <w:pPr>
        <w:pStyle w:val="Normal"/>
        <w:autoSpaceDE w:val="false"/>
        <w:ind w:firstLine="709"/>
        <w:jc w:val="both"/>
        <w:rPr/>
      </w:pPr>
      <w:r>
        <w:rPr/>
        <w:t>1.10. на обеспе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/>
        <w:t>1.11. на осуществление государственных полномочий по выплате компенсации расходов на оплату жилых помещений, отопления и освещения педагогическим работникам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1.12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Перечень мероприятий по обращениям, поступающим к депутатам Удомельской городской Думы на 2024 год в сумме 1 000,0 тыс. руб.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в составе расходов местного бюджета размер резервного фонда Администрации Удомельского городского округа в 2024 году в сумме 500,0 тыс. руб., в 2025 году в сумме 500,0 тыс. рублей, в 2026 году в сумме 50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bookmarkStart w:id="0" w:name="P380"/>
      <w:bookmarkEnd w:id="0"/>
      <w:r>
        <w:rPr>
          <w:b/>
        </w:rPr>
        <w:t>10</w:t>
      </w:r>
    </w:p>
    <w:p>
      <w:pPr>
        <w:pStyle w:val="Normal"/>
        <w:autoSpaceDE w:val="false"/>
        <w:ind w:firstLine="709"/>
        <w:jc w:val="both"/>
        <w:rPr/>
      </w:pPr>
      <w:r>
        <w:rPr/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.1. осуществляющим содержание объектов канализационных очистных сооружений 3 очереди;</w:t>
      </w:r>
    </w:p>
    <w:p>
      <w:pPr>
        <w:pStyle w:val="Normal"/>
        <w:autoSpaceDE w:val="false"/>
        <w:ind w:firstLine="709"/>
        <w:jc w:val="both"/>
        <w:rPr/>
      </w:pPr>
      <w:r>
        <w:rPr/>
        <w:t>1.2. оказывающим услуги по доставке питьевой воды населению города Удомля, не обеспеченному централизованным водоснабжением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1.3. оказывающим банно-прачечные услуги для отдельных категорий граждан в городе Удомля;</w:t>
      </w:r>
    </w:p>
    <w:p>
      <w:pPr>
        <w:pStyle w:val="Normal"/>
        <w:autoSpaceDE w:val="false"/>
        <w:ind w:firstLine="709"/>
        <w:jc w:val="both"/>
        <w:rPr/>
      </w:pPr>
      <w:r>
        <w:rPr/>
        <w:t>1.4. оказывающим услуги туалета общественного пользования в городе Удомля;</w:t>
      </w:r>
    </w:p>
    <w:p>
      <w:pPr>
        <w:pStyle w:val="Normal"/>
        <w:autoSpaceDE w:val="false"/>
        <w:ind w:firstLine="709"/>
        <w:jc w:val="both"/>
        <w:rPr/>
      </w:pPr>
      <w:r>
        <w:rPr/>
        <w:t>1.5. осуществляющим регулируемую деятельность в сфере водоснабжения потребителей сельских населенных пунктов Удомельского городского округа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1.6. оказывающим услуги холодного водоснабжения потребителям сельских населенных пунктов Удомельского городского округа, на реализацию мероприятий, направленных на улучшение качества оказания услуги холодного водоснабжения в сельских населенных пунктах;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яющим услуги теплоснабжения потребителям сельских населенных пунктов Удомель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1.8. предоставление гранта в форме субсидии индивидуальным предпринимателям и самозанятым на создание или развитие собствен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1.9. предоставление гранта в форме субсидии субъектам малого и среднего предпринимательства на создание и развитие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1.10. предоставление субсидий субъектам малого и среднего предпринимательства – сельскохозяйственным кооперативам и крестьянским (фермерским) хозяйствам на проведение профилактических, противоэпизоотических, противоинфекционных мероприятий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1.11. предоставление субсидий субъектам малого и среднего предпринимательства – сельскохозяйственным кооперативам и крестьянским (фермерским) хозяйствам, реализующим молочную продукцию, на возмещение части затрат на проведение работ по заготовке кормов;</w:t>
      </w:r>
    </w:p>
    <w:p>
      <w:pPr>
        <w:pStyle w:val="Normal"/>
        <w:autoSpaceDE w:val="false"/>
        <w:ind w:firstLine="709"/>
        <w:jc w:val="both"/>
        <w:rPr/>
      </w:pPr>
      <w:r>
        <w:rPr/>
        <w:t>1.12. предоставление субсидий субъектам малого и среднего предпринимательства - сельскохозяйственным кооперативам и крестьянским (фермерским) хозяйствам на возмещение затрат на коммунальные услуги в сфере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1.13. оказывающим услуги в городе Удомля на финансовое обеспечение затрат по приобретению специализированной техники в лизинг;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определения объема и предоставления субсидий, предусмотренных частью 1 настоящей статьи, определяется Администрацией Удоме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autoSpaceDE w:val="false"/>
        <w:ind w:firstLine="709"/>
        <w:jc w:val="both"/>
        <w:rPr/>
      </w:pPr>
      <w:bookmarkStart w:id="1" w:name="P401"/>
      <w:bookmarkEnd w:id="1"/>
      <w:r>
        <w:rPr/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ся муниципальными учреждениям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.1. осуществляющим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1.2. социально ориентированным некоммерческим организациям, не являющимися государственными (муниципальными) учреждениями, в связи с оказанием услуг по организации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 Порядок определения объема и предоставления субсидий, предусмотренных частью 1 настоящей статьи, определяется Администрацией Удоме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2" w:name="P426"/>
      <w:bookmarkEnd w:id="2"/>
      <w:r>
        <w:rPr>
          <w:b/>
        </w:rPr>
        <w:t>Статья 12</w:t>
      </w:r>
    </w:p>
    <w:p>
      <w:pPr>
        <w:pStyle w:val="Normal"/>
        <w:autoSpaceDE w:val="false"/>
        <w:ind w:firstLine="709"/>
        <w:jc w:val="both"/>
        <w:rPr/>
      </w:pPr>
      <w:r>
        <w:rPr/>
        <w:t>1. Установить верхний предел муниципального внутреннего долга Удомельского городского округа на 1 января 2025 года в размере 0,0 руб., в том числе верхний предел долга по муниципальным гарантиям в размере, равном нулю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объем расходов на обслуживание муниципального внутреннего долга Удомельского городского округа на 2024 год в сумме 25,0 тыс. руб.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 верхний предел муниципального внутреннего долга Удомельского городского округа на 1 января 2026 года в размере 0,0 руб., в том числе верхний предел долга по муниципальным гарантиям в размере, равном нулю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объем расходов на обслуживание муниципального внутреннего долга Удомельского городского округа на 2025 год в сумме 0,0 руб.</w:t>
      </w:r>
    </w:p>
    <w:p>
      <w:pPr>
        <w:pStyle w:val="Normal"/>
        <w:autoSpaceDE w:val="false"/>
        <w:ind w:firstLine="709"/>
        <w:jc w:val="both"/>
        <w:rPr/>
      </w:pPr>
      <w:r>
        <w:rPr/>
        <w:t>3. Установить верхний предел муниципального внутреннего долга Удомельского городского округа на 1 января 2027 года в размере 0,0 руб., в том числе верхний предел долга по муниципальным гарантиям в размере, равном нулю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объем расходов на обслуживание муниципального внутреннего долга Удомельского городского округа на 2026 год в сумме 0,0 руб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ция Удомельского городского округа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Программу муниципальных внутренних заимствований Удомельского городского округа на 2024 год и на плановый период 2025 и 2026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атья 15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остатки средств местного бюджета по состоянию на 1 января 2024 года:</w:t>
      </w:r>
    </w:p>
    <w:p>
      <w:pPr>
        <w:pStyle w:val="Normal"/>
        <w:autoSpaceDE w:val="false"/>
        <w:ind w:firstLine="709"/>
        <w:jc w:val="both"/>
        <w:rPr/>
      </w:pPr>
      <w:r>
        <w:rPr/>
        <w:t>1.1.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в соответствии с Положением о муниципальном дорожном фонде Удомель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1.2. в объеме не более одной двенадцатой общего объема расходов местного бюджета на 2024 год могут направляться на покрытие в текущем году временных кассовых разрывов в случае их возникновения в ходе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.3.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пунктом 1 части 1 настоящей статьи, использу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путем внесения изменений в настоящее решение, предусматривающих исключение привлечения заемных средств на цели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путем внесения изменений в настоящее решение, предусматривающих увеличение бюджетных ассигнований на реализацию муниципальных программ, а также непрограммных направлений деятельности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путем внесения изменений в сводную бюджетную роспись без внесения изменений в решение о местном бюджете на основании пункта 1 статьи 17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атья 16 </w:t>
      </w:r>
    </w:p>
    <w:p>
      <w:pPr>
        <w:pStyle w:val="Normal"/>
        <w:autoSpaceDE w:val="false"/>
        <w:ind w:firstLine="709"/>
        <w:jc w:val="both"/>
        <w:rPr/>
      </w:pPr>
      <w:r>
        <w:rPr/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2.1. в размере 100 процентов суммы муниципального контракта (договора) - по муниципальным контрактам (договорам):</w:t>
      </w:r>
    </w:p>
    <w:p>
      <w:pPr>
        <w:pStyle w:val="Normal"/>
        <w:autoSpaceDE w:val="false"/>
        <w:ind w:firstLine="709"/>
        <w:jc w:val="both"/>
        <w:rPr/>
      </w:pPr>
      <w:r>
        <w:rPr/>
        <w:t>2.1.1. о предоставлении услуг связи;</w:t>
      </w:r>
    </w:p>
    <w:p>
      <w:pPr>
        <w:pStyle w:val="Normal"/>
        <w:autoSpaceDE w:val="false"/>
        <w:ind w:firstLine="709"/>
        <w:jc w:val="both"/>
        <w:rPr/>
      </w:pPr>
      <w:r>
        <w:rPr/>
        <w:t>2.1.2.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/>
        <w:t>2.1.3. об обучении, в том числе на курсах повышения квалификации и семинарах;</w:t>
      </w:r>
    </w:p>
    <w:p>
      <w:pPr>
        <w:pStyle w:val="Normal"/>
        <w:autoSpaceDE w:val="false"/>
        <w:ind w:firstLine="709"/>
        <w:jc w:val="both"/>
        <w:rPr/>
      </w:pPr>
      <w:r>
        <w:rPr/>
        <w:t>2.1.4. об участии в семинарах;</w:t>
      </w:r>
    </w:p>
    <w:p>
      <w:pPr>
        <w:pStyle w:val="Normal"/>
        <w:autoSpaceDE w:val="false"/>
        <w:ind w:firstLine="709"/>
        <w:jc w:val="both"/>
        <w:rPr/>
      </w:pPr>
      <w:r>
        <w:rPr/>
        <w:t>2.1.5. на оплату услуг субъектов естественных монопол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6. 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</w:t>
      </w:r>
      <w:hyperlink r:id="rId2">
        <w:r>
          <w:rPr>
            <w:rStyle w:val="InternetLink"/>
          </w:rPr>
          <w:t>частью 2 статьи 8.3</w:t>
        </w:r>
      </w:hyperlink>
      <w:r>
        <w:rPr/>
        <w:t xml:space="preserve"> Градостроительного кодекса Российской Федерации, и результатов инженерных изысканий;</w:t>
      </w:r>
    </w:p>
    <w:p>
      <w:pPr>
        <w:pStyle w:val="Normal"/>
        <w:autoSpaceDE w:val="false"/>
        <w:ind w:firstLine="709"/>
        <w:jc w:val="both"/>
        <w:rPr/>
      </w:pPr>
      <w:r>
        <w:rPr/>
        <w:t>2.1.7. на приобретение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/>
        <w:t>2.1.8.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/>
        <w:t>2.1.9. об оказании гостиничных услуг по месту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.1.10. 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/>
        <w:t>2.1.11. по расходам, связанным с организацией и проведением органами местного самоуправления Удомельского городского округа международных, общероссийских, межрегиональных, регион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.1.12. по расходам, связанным с участием органами местного самоуправления Удомельского городского округа международных, общероссийских, межрегиональных, регион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.1.13.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2.1.14. об аренде индивидуального сейфа (банковской ячейки);</w:t>
      </w:r>
    </w:p>
    <w:p>
      <w:pPr>
        <w:pStyle w:val="Normal"/>
        <w:autoSpaceDE w:val="false"/>
        <w:ind w:firstLine="709"/>
        <w:jc w:val="both"/>
        <w:rPr/>
      </w:pPr>
      <w:r>
        <w:rPr/>
        <w:t>2.1.15.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2.1.16. 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/>
        <w:t>2.1.17.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autoSpaceDE w:val="false"/>
        <w:ind w:firstLine="709"/>
        <w:jc w:val="both"/>
        <w:rPr/>
      </w:pPr>
      <w:r>
        <w:rPr/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рыбоводно-биологических обос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лабораторных исследований и испытаний;</w:t>
      </w:r>
    </w:p>
    <w:p>
      <w:pPr>
        <w:pStyle w:val="Normal"/>
        <w:autoSpaceDE w:val="false"/>
        <w:ind w:firstLine="709"/>
        <w:jc w:val="both"/>
        <w:rPr/>
      </w:pPr>
      <w:r>
        <w:rPr/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изготовление межевого плана;</w:t>
      </w:r>
    </w:p>
    <w:p>
      <w:pPr>
        <w:pStyle w:val="Normal"/>
        <w:autoSpaceDE w:val="false"/>
        <w:ind w:firstLine="709"/>
        <w:jc w:val="both"/>
        <w:rPr/>
      </w:pPr>
      <w:r>
        <w:rPr/>
        <w:t>изготовление акта выбора земельного участка под строительств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чертеж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осстановительной стоимости сносимых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услуг субъектов естественных монополий.</w:t>
      </w:r>
    </w:p>
    <w:p>
      <w:pPr>
        <w:pStyle w:val="Normal"/>
        <w:autoSpaceDE w:val="false"/>
        <w:ind w:firstLine="709"/>
        <w:jc w:val="both"/>
        <w:rPr/>
      </w:pPr>
      <w:r>
        <w:rPr/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2.1.18. на приобретение (выпуск) сертификата ключа проверки электронной подписи с ключевым носителем и связанного с ним программного обеспечения, приобретение простой (неисключительной) лицензии.</w:t>
      </w:r>
    </w:p>
    <w:p>
      <w:pPr>
        <w:pStyle w:val="Normal"/>
        <w:autoSpaceDE w:val="false"/>
        <w:ind w:firstLine="709"/>
        <w:jc w:val="both"/>
        <w:rPr/>
      </w:pPr>
      <w:r>
        <w:rPr/>
        <w:t>2.2. в размере, не превышающем 80 процентов суммы муниципального контракта (договора) (если иное не установлено законодательством РФ), при наличии в указанном муниципальном контракте (договоре), а также в муниципальном контракте (договоре), заключаемом в рамках его исполнения, условия об осуществлении казначейского сопровождения указанных авансовых платежей и без казначейского сопровождения в случаях, определенным бюджетны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2.3.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 соответствии с решением Администрации Удомельского городского округа.».</w:t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ые бюджетные учреждения Удомельского городского округа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ind w:firstLine="709"/>
        <w:jc w:val="both"/>
        <w:rPr/>
      </w:pPr>
      <w:r>
        <w:rPr/>
        <w:t>3.1. 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вансовые платежи в размере, не превышающем 30 процентов суммы контракта (договора), по остальным контрактам (договорам) (если иное не </w:t>
        <w:br/>
        <w:t>предусмотрено законодательством РФ) - в соответствии с решением Администрации Удомельского городского округа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autoSpaceDE w:val="false"/>
        <w:ind w:firstLine="709"/>
        <w:jc w:val="both"/>
        <w:rPr/>
      </w:pPr>
      <w:r>
        <w:rPr/>
        <w:t>Глава Удомельского городского округа, Администрация Удомельского городского округа не вправе принимать в 2024 году решения об увеличении численности муниципальных служащих и работников муниципальных бюджетных и муниципальных казенных учреждений Удомельского городского округа, за исключением случаев, связанных с увеличением объема полномочий и функций органов местного самоуправления Удомельского городского округа, обусловленных изменением федерального, регионального законодательства и муниципальных правовых актов Удоме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autoSpaceDE w:val="false"/>
        <w:ind w:firstLine="709"/>
        <w:jc w:val="both"/>
        <w:rPr/>
      </w:pPr>
      <w:r>
        <w:rPr/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Управления Администрации Удомельского городского округа без внесения изменений в настоящее решени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. 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2. 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autoSpaceDE w:val="false"/>
        <w:ind w:firstLine="709"/>
        <w:jc w:val="both"/>
        <w:rPr/>
      </w:pPr>
      <w:r>
        <w:rPr/>
        <w:t>3.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4. на сумму средств, выделяемых из резервного бюджетного фонда Администрации Удомель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5.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6. 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Удомельского городского округа в пределах общего объема бюджетных ассигнований, выделенных главному администратору (администратору) муниципальной программы Удомель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ри перераспределении бюджетных ассигнований органа местного самоуправления Удомельского городского округа или органа Администрации </w:t>
        <w:br/>
        <w:t>Удомельского городского округа, не включенных в муниципальные программы Удомельского городского округа, в пределах общего объема бюджетных ассигнований, утвержденных соответствующему органу местного самоуправления Удомельского городского округа или органу Администрации Удомельского городского округа по непрограммным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 внесении изменений в Порядок формирования и применения кодов бюджетной классификации Российской Федерации, их структуру и принципы назначения; </w:t>
      </w:r>
    </w:p>
    <w:p>
      <w:pPr>
        <w:pStyle w:val="Normal"/>
        <w:autoSpaceDE w:val="false"/>
        <w:ind w:firstLine="709"/>
        <w:jc w:val="both"/>
        <w:rPr/>
      </w:pPr>
      <w:r>
        <w:rPr/>
        <w:t>9. при принятии решений о создании, реорганизации или ликвидации муниципальных учреждений Удомель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10.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Удомельского городского округа, в пределах общего объема бюджетных ассигнований, утвержденных муниципальной программой Удомельского городского округа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подлежит официальному опубликованию до начала финансового года и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омельского городского округа</w:t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sz w:val="28"/>
                <w:szCs w:val="28"/>
                <w:lang w:val="ru-RU" w:eastAsia="ru-RU"/>
              </w:rPr>
              <w:t>Р.А. Рихтер</w:t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: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омельского городского округ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Финансового Управления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Администрации Удомельского городского округа 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  <w:p>
            <w:pPr>
              <w:pStyle w:val="TextBodyIndent"/>
              <w:ind w:left="25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left="88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  <w:br/>
              <w:t>Удомельской городской Думы</w:t>
            </w:r>
          </w:p>
          <w:p>
            <w:pPr>
              <w:pStyle w:val="TextBodyIndent"/>
              <w:ind w:left="88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 w:eastAsia="ru-RU"/>
              </w:rPr>
              <w:t>Н.Н. Бреус</w:t>
            </w:r>
          </w:p>
          <w:p>
            <w:pPr>
              <w:pStyle w:val="TextBodyIndent"/>
              <w:ind w:left="2728" w:hanging="198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728" w:hanging="198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728" w:hanging="198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60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</w:t>
            </w:r>
            <w:r>
              <w:rPr>
                <w:lang w:val="ru-RU" w:eastAsia="ru-RU"/>
              </w:rPr>
              <w:t>Е.А. Смирнова</w:t>
            </w:r>
          </w:p>
          <w:p>
            <w:pPr>
              <w:pStyle w:val="TextBodyIndent"/>
              <w:ind w:left="272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</w:t>
            </w:r>
            <w:r>
              <w:rPr>
                <w:lang w:val="ru-RU" w:eastAsia="ru-RU"/>
              </w:rPr>
              <w:t>Е.А. Шошкина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260" w:after="0"/>
      <w:jc w:val="center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E97CBC65A485CE14952A4A5F8C6E771E91628FB617C305F3154FE937B8461C07DD9D35BCFE2CFE0FA80877A7yA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1:00Z</dcterms:created>
  <dc:creator>прокл</dc:creator>
  <dc:description/>
  <cp:keywords/>
  <dc:language>en-US</dc:language>
  <cp:lastModifiedBy>Елена А. Шошкина</cp:lastModifiedBy>
  <cp:lastPrinted>2023-11-16T13:26:00Z</cp:lastPrinted>
  <dcterms:modified xsi:type="dcterms:W3CDTF">2023-11-16T11:17:00Z</dcterms:modified>
  <cp:revision>15</cp:revision>
  <dc:subject/>
  <dc:title> </dc:title>
</cp:coreProperties>
</file>