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ценки регулирующего воздейств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регулирующего воздействия по проекту постано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jc w:val="center"/>
        <w:outlineLvl w:val="1"/>
        <w:rPr/>
      </w:pPr>
      <w:r>
        <w:rPr>
          <w:b/>
          <w:sz w:val="24"/>
          <w:szCs w:val="24"/>
        </w:rPr>
        <w:t>«Об утверждении Порядка предоставления гранта в форме субсидии начинающим субъектам предпринимательства и самозанятым на создание собственного дел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Удомельского городского округа (далее – Администрация) в соответствии с </w:t>
      </w:r>
      <w:hyperlink r:id="rId2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следующий пакет документов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- проект постановления Администрации Удомельского городского округа «Об утверждении Порядка предоставления гранта в форме субсидии индивидуальным предпринимателям и самозанятым на создание или развитие собственного дела»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/>
      </w:pPr>
      <w:r>
        <w:rPr>
          <w:sz w:val="24"/>
          <w:szCs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акет документов направлен разработчиком в Администрацию впервы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роекта муниципального правового ак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Удомельского городского округа «Об утверждении Порядка предоставления гранта в форме субсидии индивидуальным предпринимателям и самозанятым на создание или развитие собственного дел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сведения о проведенных в рамках ОРВ мероприятиях и их сроках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Разработчиком в период с 15.02.2022 по 23.02.2022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был направлен в адре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го по защите прав предпринимателей в Тве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общественной организации «Деловая Росс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верской торгово-промышленной па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фессионального союза предпринимателей г. Твери «Солидарност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пределение условий и порядка предоставления гранта в форме субсидии индивидуальным  предпринимателям и самозанятым на создание или развитие собственного дел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предлагаемого им способа правового регул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рядок предоставления гранта в форме субсидии начинающим субъектам предпринимательства и самозанятым на создание собственного дела</w:t>
      </w:r>
      <w:r>
        <w:rPr>
          <w:bCs/>
          <w:sz w:val="24"/>
          <w:szCs w:val="24"/>
        </w:rPr>
        <w:t xml:space="preserve"> разработан в соответствии со </w:t>
      </w:r>
      <w:r>
        <w:rPr>
          <w:sz w:val="24"/>
          <w:szCs w:val="24"/>
        </w:rPr>
        <w:t>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</w:t>
        <w:br/>
        <w:t>№ 1492, Уставом Удомельского городского округа, муниципальной программой муниципального образования Удомельский городской округ «Создание условий для экономического развития Удомельского городского округа на 2022-2027 годы», утвержденной постановлением Администрации Удомельского городского округа от 12.11.2021 № 1385-п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консультации были организованы недостаточно эффективно, так как в ходе публичных консультаций по проекту с 15.02.2022 по 23.02.2022 замечаний и предложений не поступил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еобходимость закрепления</w:t>
      </w:r>
      <w:r>
        <w:rPr>
          <w:rFonts w:eastAsia="Calibri"/>
          <w:bCs/>
          <w:sz w:val="24"/>
          <w:szCs w:val="24"/>
        </w:rPr>
        <w:t xml:space="preserve"> на муниципальном уровне </w:t>
      </w:r>
      <w:r>
        <w:rPr>
          <w:sz w:val="24"/>
          <w:szCs w:val="24"/>
        </w:rPr>
        <w:t>Порядка предоставления гранта в форме субсидии индивидуальным предпринимателям и самозанятым на создание или развитием собственного дел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лена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</w:t>
        <w:br/>
        <w:t>№ 149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ьтернативные варианты достижения поставленных целей отсутствую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 Соблюдение разработчиком установленного порядка проведения ОР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7 – 60 Поряд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 неблагоприятных последствий в связи с принятием законопроекта отсутствую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Удомель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Удомельского городского округа, в проекте муниципального правового акта не выявлен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я, направленные на улучшение качества проекта муниципального правового акта, не поступил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60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имеет высокую степень регулирующего воздействия и, по мнению Администрации, может оказать воздействие на деятельность субъектов предпринимательства и самозанятых и в то же время окажет положительное влияние с точки зрения создания возможностей для развития их потенциала на территории Удомель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Рассматривая проект постановления, разработанный в соответствии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можно сделать вывод об отсутствии в нем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тдела экономик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Удомельского городского округа                                              Е.А. Курасо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Курасова Е.А.</w:t>
      </w:r>
    </w:p>
    <w:p>
      <w:pPr>
        <w:pStyle w:val="Normal"/>
        <w:jc w:val="both"/>
        <w:rPr/>
      </w:pPr>
      <w:r>
        <w:rPr/>
        <w:t>8 (48255) 5 05 21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13:00Z</dcterms:created>
  <dc:creator>Министерство10</dc:creator>
  <dc:description/>
  <dc:language>en-US</dc:language>
  <cp:lastModifiedBy>Елена Е. Мазанова</cp:lastModifiedBy>
  <cp:lastPrinted>2022-03-05T10:13:00Z</cp:lastPrinted>
  <dcterms:modified xsi:type="dcterms:W3CDTF">2022-03-05T07:13:00Z</dcterms:modified>
  <cp:revision>2</cp:revision>
  <dc:subject/>
  <dc:title>О проведении оценки регулирующего воздействия</dc:title>
</cp:coreProperties>
</file>