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319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Удомель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>от _______________ № 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jc w:val="center"/>
        <w:rPr/>
      </w:pPr>
      <w:r>
        <w:rPr/>
        <w:t xml:space="preserve">«Улучшение экологической обстановки Удомельского городского округа </w:t>
      </w:r>
    </w:p>
    <w:p>
      <w:pPr>
        <w:pStyle w:val="Normal"/>
        <w:jc w:val="center"/>
        <w:rPr/>
      </w:pPr>
      <w:r>
        <w:rPr/>
        <w:t>на 2018 –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 xml:space="preserve">муниципального образования Удомельский городской округ </w:t>
      </w:r>
    </w:p>
    <w:p>
      <w:pPr>
        <w:pStyle w:val="Normal"/>
        <w:jc w:val="center"/>
        <w:rPr/>
      </w:pPr>
      <w:r>
        <w:rPr/>
        <w:t>«Улучшение экологической обстановки Удомельского городского округа на 2018-2020 годы»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0"/>
      </w:tblGrid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экологической обстановки Удомельского городского округа на 2018 – 2020 годы» (далее – муниципальная программа)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омельского городского округа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 и дорожной деятельности Администрации Удомельского городского округа (далее – отдел коммунального хозяйства)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0 годы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и 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Улучшение и сохранность состояния окружающей среды»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а выбросов вредных (загрязняющих) веществ в атмосферный воздух от стационарных источников до 0,32 тыс. тонн;</w:t>
            </w:r>
          </w:p>
          <w:p>
            <w:pPr>
              <w:pStyle w:val="Normal"/>
              <w:rPr/>
            </w:pPr>
            <w:r>
              <w:rPr/>
              <w:t>Снижение объема выбросов вредных (загрязняющих) веществ в атмосферный воздух от автомобильного транспорта до 0,70 тыс. тонн;</w:t>
            </w:r>
          </w:p>
          <w:p>
            <w:pPr>
              <w:pStyle w:val="Normal"/>
              <w:rPr/>
            </w:pPr>
            <w:r>
              <w:rPr/>
              <w:t>Снижение негативного воздействия на окружающую среду от размещения отходов на 15%</w:t>
            </w:r>
          </w:p>
        </w:tc>
      </w:tr>
      <w:tr>
        <w:trPr>
          <w:trHeight w:val="1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по годам ее реализации </w:t>
            </w:r>
          </w:p>
          <w:p>
            <w:pPr>
              <w:pStyle w:val="Normal"/>
              <w:rPr/>
            </w:pPr>
            <w:r>
              <w:rPr/>
              <w:t>в разрезе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на 2018 – 2020 годы – 300,0 тыс. руб.</w:t>
            </w:r>
          </w:p>
          <w:p>
            <w:pPr>
              <w:pStyle w:val="Normal"/>
              <w:rPr/>
            </w:pPr>
            <w:r>
              <w:rPr/>
              <w:t>Реализация муниципальной программы осуществляется за счет средств бюджета Удомель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 – 100,0 тыс. руб., в том числе:</w:t>
            </w:r>
          </w:p>
          <w:p>
            <w:pPr>
              <w:pStyle w:val="Normal"/>
              <w:rPr/>
            </w:pPr>
            <w:r>
              <w:rPr/>
              <w:t>подпрограмма 1 – 100,0 тыс. руб.</w:t>
            </w:r>
          </w:p>
          <w:p>
            <w:pPr>
              <w:pStyle w:val="Normal"/>
              <w:rPr/>
            </w:pPr>
            <w:r>
              <w:rPr/>
              <w:t>2019 год – 100,0 тыс. руб., в том числе:</w:t>
            </w:r>
          </w:p>
          <w:p>
            <w:pPr>
              <w:pStyle w:val="Normal"/>
              <w:rPr/>
            </w:pPr>
            <w:r>
              <w:rPr/>
              <w:t>подпрограмма 1 –10 0,0 тыс. руб.</w:t>
            </w:r>
          </w:p>
          <w:p>
            <w:pPr>
              <w:pStyle w:val="Normal"/>
              <w:rPr/>
            </w:pPr>
            <w:r>
              <w:rPr/>
              <w:t>2020 год – 100,0 тыс. руб., в том числе:</w:t>
            </w:r>
          </w:p>
          <w:p>
            <w:pPr>
              <w:pStyle w:val="Normal"/>
              <w:rPr/>
            </w:pPr>
            <w:r>
              <w:rPr/>
              <w:t>подпрограмма 1 – 100,0 тыс.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ind w:firstLine="709"/>
        <w:jc w:val="both"/>
        <w:rPr/>
      </w:pPr>
      <w:r>
        <w:rPr/>
        <w:t xml:space="preserve">1. Удомельский городской округ располагается в северной части Тверской области в пределах Восточно-Европейской равнины и находится на северо-восточных отрогах Валдайской возвышенности. По этим возвышенностям проходит водораздел между Балтийским и Каспийским морями, между водосборными площадями рек Волги и Невы. Удомельский городской округ граничит: на севере с Новгородской областью, на западе с Бологовским районом, на юге с Вышневолоцким районом, на востоке с Максатихинским районом и на северо-востоке с Лесным районом. </w:t>
      </w:r>
    </w:p>
    <w:p>
      <w:pPr>
        <w:pStyle w:val="Normal"/>
        <w:ind w:firstLine="709"/>
        <w:jc w:val="both"/>
        <w:rPr/>
      </w:pPr>
      <w:r>
        <w:rPr/>
        <w:t xml:space="preserve">Территория Удомельского городского округа имеет ровный рельеф, прорезанный десятками озер, рек и ручьев, пригодных для питьевого и хозяйственно-бытового водоснабжения. В округе сосредоточены большие запасы торфа; более 50% территории заняты лесными массивами. Удомельский городской округ активно используется в рекреационных целях, как жителями округа, так и жителями мегаполисов – Москвы и Санкт-Петербурга. </w:t>
      </w:r>
    </w:p>
    <w:p>
      <w:pPr>
        <w:pStyle w:val="Normal"/>
        <w:ind w:firstLine="709"/>
        <w:jc w:val="both"/>
        <w:rPr/>
      </w:pPr>
      <w:r>
        <w:rPr/>
        <w:t>На экологическое состояние города Удомля и Удомельского городского округа, его природных комплексов большое влияние оказывает все возрастающая урбанизация. В последнее десятилетие транспортное воздействие на окружающую среду выражалось высокой плотностью и токсичность загрязнения. Однако, за прошедшие 2016-2017 гг. наметилась тенденция к снижению негативного воздействия на окружающую среду от передвижных и стационарных источников загрязнения. Так, если в 2016 году объем выбросов в атмосферу от транспорта составлял порядка 0,72 тыс. тонн, то по нашим прогнозам к 2020 году этот показатель снизится до 0,70 тыс. тонн; объем выбросов в атмосферу от стационарных источников в 2016 году составлял 0,94 тыс. тонн, то к 2020 году этот показатель снизится до 0,32 тыс. тонн.</w:t>
      </w:r>
    </w:p>
    <w:p>
      <w:pPr>
        <w:pStyle w:val="Normal"/>
        <w:ind w:firstLine="709"/>
        <w:jc w:val="both"/>
        <w:rPr/>
      </w:pPr>
      <w:r>
        <w:rPr/>
        <w:t>Серьезным источником загрязнения является сброс загрязняющих веществ в поверхностные водные объекты. Несмотря на принимаемые меры по реконструкции очистных сооружений объем сбросов продолжает расти. Так, в 2016 году объем сброса загрязняющих веществ в водные объекты Удомельского района составлял 6,28 млн. куб.м., то к 2020 году этот показатель возрастет до 6,98 млн. куб.м.</w:t>
      </w:r>
    </w:p>
    <w:p>
      <w:pPr>
        <w:pStyle w:val="Normal"/>
        <w:ind w:firstLine="709"/>
        <w:jc w:val="both"/>
        <w:rPr/>
      </w:pPr>
      <w:r>
        <w:rPr/>
        <w:t>В свою очередь растет объем водопотребления (использования свежей питьевой воды). В 2016 году этот показатель составил 60,92 млн. куб.м. По нашим прогнозам к 2020 году объем потребления воды возрастет до 81,59 млн. куб.м.</w:t>
      </w:r>
    </w:p>
    <w:p>
      <w:pPr>
        <w:pStyle w:val="Normal"/>
        <w:ind w:firstLine="709"/>
        <w:jc w:val="both"/>
        <w:rPr/>
      </w:pPr>
      <w:r>
        <w:rPr/>
        <w:t xml:space="preserve">Основной проблемой в области охраны земельных ресурсов является решение вопросов относящихся к вопросам обращения с отходами производства и потребления. Ежегодно в Удомельском городском округе образуются новые очаги с несанкционированным размещением твердых коммунальных отходов и строительного мусора. Все это ведет к накоплению токсичных веществ в почвах, к изменениям состава грунтовых вод, что в конечном итоге отрицательно влияет на качество жизни человека. За прошедшее десятилетие количество несанкционированных свалок увеличилось в 2 раза. </w:t>
      </w:r>
    </w:p>
    <w:p>
      <w:pPr>
        <w:pStyle w:val="Normal"/>
        <w:ind w:firstLine="709"/>
        <w:jc w:val="both"/>
        <w:rPr/>
      </w:pPr>
      <w:r>
        <w:rPr/>
        <w:t>В связи с этим, необходимы мероприятия по ликвидации несанкционированных мест размещения отходов производства и потребления, строительного мусора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Несмотря на предпринимаемые меры, проблема рационального использования природных ресурсов и предотвращения загрязнения окружающей среды, утилизации отходов производства и потребления, недостаточный уровень экологических знаний у населения, необходимость повышения экологической грамотности и культуры жителей Удомельского городского округа путём повышения информационного обеспечения, подтверждают острую необходимость разработки муниципальной программы, реализация которой будет способствовать оздоровлению экологической и санитарно-эпидемиологической ситуации в Удомельском городском округе. Реализация данной муниципальной программы позволит населению войти в систему экологического просвещения через развитие навыков рационального природопользования, внедрения на территории Удомельского городского округа передовых методов обращения с отходами производства и потреб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Удомельского городск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Данная муниципальная программа разработана в целях стабилизации и улучшения экологической обстановки и повышения уровня экологической грамотности населения.</w:t>
      </w:r>
    </w:p>
    <w:p>
      <w:pPr>
        <w:pStyle w:val="Normal"/>
        <w:ind w:firstLine="709"/>
        <w:jc w:val="both"/>
        <w:rPr/>
      </w:pPr>
      <w:r>
        <w:rPr/>
        <w:t>2. Мероприятия муниципальной программы рассчитаны на решение основных задач в области охраны окружающей среды на территории Удомельского городского округа, осуществление которых направлено на обеспечение благоприятной окружающей среды, устойчивого функционирования естественных экологических систем, повышение уровня комфортности проживания в Удомельском городском округе. Решение поставленных задач предусматривает привлечение средств из бюджета Удомель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Перечень основных проблем в сфере реализации муниципальной программы</w:t>
      </w:r>
    </w:p>
    <w:p>
      <w:pPr>
        <w:pStyle w:val="BodyTextIndent2"/>
        <w:spacing w:lineRule="auto" w:line="240"/>
        <w:ind w:firstLine="720"/>
        <w:rPr/>
      </w:pPr>
      <w:r>
        <w:rPr/>
        <w:t xml:space="preserve">3. Удомельский городской округ располагает значительным природно-ресурсным потенциалом. Однако в этой сфере деятельности накопился ряд проблем, не позволяющих в полной мере использовать имеющиеся природные богатства, в частности: </w:t>
      </w:r>
    </w:p>
    <w:p>
      <w:pPr>
        <w:pStyle w:val="BodyTextIndent2"/>
        <w:spacing w:lineRule="auto" w:line="240"/>
        <w:ind w:firstLine="720"/>
        <w:rPr/>
      </w:pPr>
      <w:r>
        <w:rPr/>
        <w:t>Основными проблемами в сфере охраны окружающей среды являются:</w:t>
      </w:r>
    </w:p>
    <w:p>
      <w:pPr>
        <w:pStyle w:val="BodyTextIndent2"/>
        <w:spacing w:lineRule="auto" w:line="240"/>
        <w:ind w:firstLine="720"/>
        <w:rPr/>
      </w:pPr>
      <w:bookmarkStart w:id="0" w:name="_GoBack"/>
      <w:bookmarkEnd w:id="0"/>
      <w:r>
        <w:rPr/>
        <w:t>- загрязнение атмосферного воздуха от стационарных и передвижных источников;</w:t>
      </w:r>
    </w:p>
    <w:p>
      <w:pPr>
        <w:pStyle w:val="BodyTextIndent2"/>
        <w:spacing w:lineRule="auto" w:line="240"/>
        <w:ind w:firstLine="720"/>
        <w:rPr/>
      </w:pPr>
      <w:r>
        <w:rPr/>
        <w:t>- загрязнение поверхностных и подземных вод;</w:t>
      </w:r>
    </w:p>
    <w:p>
      <w:pPr>
        <w:pStyle w:val="BodyTextIndent2"/>
        <w:spacing w:lineRule="auto" w:line="240"/>
        <w:ind w:firstLine="720"/>
        <w:rPr/>
      </w:pPr>
      <w:r>
        <w:rPr/>
        <w:t>- сбор, переработка и утилизация бытовых и промышленных отходов;</w:t>
      </w:r>
    </w:p>
    <w:p>
      <w:pPr>
        <w:pStyle w:val="BodyTextIndent2"/>
        <w:spacing w:lineRule="auto" w:line="240"/>
        <w:ind w:firstLine="708"/>
        <w:rPr/>
      </w:pPr>
      <w:r>
        <w:rPr/>
        <w:t>4. Причинами возникновения проблем в сфере охраны окружающей среды Удомельского городского округа являются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возросшее количество автомобильного транспорта, низкое качество используемого топлива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износ оборудования, неудовлетворительное состояние и работа, а в некоторых случаях и отсутствие очистных сооружений в сфере природопользования и жилищно-коммунального хозяйства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загрязнение поверхностных водных объектов в результате антропогенного воздействия, засорение территорий твердыми коммунальными отходами и строительным мусором, зарастание водоемов водной растительностью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несовершенство системы сбора, утилизации и переработки твердых коммунальных и промышленных отходов, в частности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отсутствие технологического процесса переработки отходов и их потребления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захоронение бытовых и промышленных отходов в качестве основного способа их утилизации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отсутствие сведений о природопользователях, научной, экономической, исторической и культурной ценности образованных особо охраняемых природных территориях регионального значения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- низкий уровень экологического образования и культуры населения.</w:t>
      </w:r>
    </w:p>
    <w:p>
      <w:pPr>
        <w:pStyle w:val="BodyTextIndent2"/>
        <w:spacing w:lineRule="auto" w:line="240"/>
        <w:ind w:firstLine="72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Цель муниципальной программы</w:t>
      </w:r>
    </w:p>
    <w:p>
      <w:pPr>
        <w:pStyle w:val="Normal"/>
        <w:ind w:firstLine="709"/>
        <w:jc w:val="both"/>
        <w:rPr/>
      </w:pPr>
      <w:r>
        <w:rPr/>
        <w:t>5. Целью муниципальной программы является стабилизация и улучшение экологической обстановки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6. Показатели, характеризующие достижение цели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/>
        <w:t>- снижение объема выбросов вредных (загрязняющих) веществ в атмосферный воздух от стационарных источников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/>
        <w:t>- снижение объема выбросов вредных (загрязняющих) веществ в атмосферный воздух от автомобильного транспорта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/>
        <w:t>- снижение негативного воздействия на окружающую среду от размещения отходов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/>
        <w:t>7. Перечень и 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8. Реализация муниципальной программы связана с выполнением следующих подпрограмм: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- подпрограмма 1 «Улучшение и сохранность состояния окружающей среды».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Срок реализации муниципальной программы – 2018 - 2020 годы.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Подпрограмма 1 «Улучшение и сохранность состояния окружающей среды»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Глава 1. Задачи подпрограммы</w:t>
      </w:r>
    </w:p>
    <w:p>
      <w:pPr>
        <w:pStyle w:val="Normal"/>
        <w:ind w:firstLine="709"/>
        <w:jc w:val="both"/>
        <w:rPr/>
      </w:pPr>
      <w:r>
        <w:rPr/>
        <w:t>9. Реализация подпрограммы 1 «Улучшение и сохранность состояния окружающей среды» связана с решением следующих задач:</w:t>
      </w:r>
    </w:p>
    <w:p>
      <w:pPr>
        <w:pStyle w:val="Normal"/>
        <w:ind w:firstLine="709"/>
        <w:jc w:val="both"/>
        <w:rPr/>
      </w:pPr>
      <w:r>
        <w:rPr/>
        <w:t>- задача 1 «Предотвращение недопустимого воздействия на окружающую среду»;</w:t>
      </w:r>
    </w:p>
    <w:p>
      <w:pPr>
        <w:pStyle w:val="Normal"/>
        <w:ind w:firstLine="709"/>
        <w:jc w:val="both"/>
        <w:rPr/>
      </w:pPr>
      <w:r>
        <w:rPr/>
        <w:t>- задача 2 «Обеспечение населения информацией о состоянии окружающей среды».</w:t>
      </w:r>
    </w:p>
    <w:p>
      <w:pPr>
        <w:pStyle w:val="Normal"/>
        <w:ind w:firstLine="709"/>
        <w:jc w:val="both"/>
        <w:rPr/>
      </w:pPr>
      <w:r>
        <w:rPr/>
        <w:t>10. Решение задачи 1 «Предотвращение недопустимого воздействия на окружающую среду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- общее количество субъектов хозяйственной или иной деятельности, расположенных на территории Удомельского городского округа и подлежащих федеральному статистическому наблюдению по форме № 2-ТП (воздух) «Сведения об охране атмосферного воздуха», утвержденной Приказом Росстата от 09.08.2012 № 441.</w:t>
      </w:r>
    </w:p>
    <w:p>
      <w:pPr>
        <w:pStyle w:val="Normal"/>
        <w:autoSpaceDE w:val="false"/>
        <w:ind w:firstLine="709"/>
        <w:jc w:val="both"/>
        <w:rPr/>
      </w:pPr>
      <w:r>
        <w:rPr/>
        <w:t>- общее количество субъектов хозяйственной или иной деятельности, расположенных на территории Удомельского городского округа и подлежащих федеральному статистическому наблюдению по форме № 2-ТП (отходы) «Сведения об образовании, использовании, обезвреживании, транспортировании и размещении отходов производства и потребления», утвержденной Приказом Росстата от 28.01.2011 № 17.</w:t>
      </w:r>
    </w:p>
    <w:p>
      <w:pPr>
        <w:pStyle w:val="Normal"/>
        <w:ind w:firstLine="709"/>
        <w:jc w:val="both"/>
        <w:rPr/>
      </w:pPr>
      <w:r>
        <w:rPr/>
        <w:t>11. Решение задачи 2 «Обеспечение населения информацией о состоянии окружающей среды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- информированность населения о деятельности органов местного самоуправления в сфере охраны окружающей среды;</w:t>
      </w:r>
    </w:p>
    <w:p>
      <w:pPr>
        <w:pStyle w:val="Normal"/>
        <w:ind w:firstLine="709"/>
        <w:jc w:val="both"/>
        <w:rPr/>
      </w:pPr>
      <w:r>
        <w:rPr/>
        <w:t>- удовлетворенность населения деятельностью органов местного самоуправления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12. Перечень и значения показателей задач подпрограммы 1 «Улучшение и сохранность состояния окружающей среды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а 2. Мероприятия подпрограммы</w:t>
      </w:r>
    </w:p>
    <w:p>
      <w:pPr>
        <w:pStyle w:val="Normal"/>
        <w:ind w:firstLine="709"/>
        <w:jc w:val="both"/>
        <w:rPr/>
      </w:pPr>
      <w:r>
        <w:rPr/>
        <w:t>13. Решение задачи 1 «Предотвращение недопустимого воздействия на окружающую среду» осуществляется посредством выполнения следующих мероприятий подпрограммы 1 «Улучшение и сохранность состояния окружающей среды»:</w:t>
      </w:r>
    </w:p>
    <w:p>
      <w:pPr>
        <w:pStyle w:val="Normal"/>
        <w:ind w:firstLine="709"/>
        <w:jc w:val="both"/>
        <w:rPr/>
      </w:pPr>
      <w:r>
        <w:rPr/>
        <w:t>- мероприятие 1 «Ликвидация несанкционированных мест размещения отходов производства и потребления»;</w:t>
      </w:r>
    </w:p>
    <w:p>
      <w:pPr>
        <w:pStyle w:val="Normal"/>
        <w:ind w:firstLine="709"/>
        <w:jc w:val="both"/>
        <w:rPr/>
      </w:pPr>
      <w:r>
        <w:rPr/>
        <w:t>- административное мероприятие 2 «Проведение экологических субботников»;</w:t>
      </w:r>
    </w:p>
    <w:p>
      <w:pPr>
        <w:pStyle w:val="Normal"/>
        <w:ind w:firstLine="709"/>
        <w:jc w:val="both"/>
        <w:rPr/>
      </w:pPr>
      <w:r>
        <w:rPr/>
        <w:t>- административное мероприятие 3 «Развитие комплексной системы очистки ливневых стоков».</w:t>
      </w:r>
    </w:p>
    <w:p>
      <w:pPr>
        <w:pStyle w:val="Normal"/>
        <w:ind w:firstLine="709"/>
        <w:jc w:val="both"/>
        <w:rPr/>
      </w:pPr>
      <w:r>
        <w:rPr/>
        <w:t>14. Решение задачи 2 «Обеспечение населения информацией о состоянии окружающей среды» осуществляется посредством выполнения следующих мероприятий подпрограммы 1 «Улучшение и сохранность состояния окружающей среды»:</w:t>
      </w:r>
    </w:p>
    <w:p>
      <w:pPr>
        <w:pStyle w:val="Normal"/>
        <w:ind w:firstLine="709"/>
        <w:jc w:val="both"/>
        <w:rPr/>
      </w:pPr>
      <w:r>
        <w:rPr/>
        <w:t>- административное мероприятие 1 «Взаимодействие со средствами массовой информации по повышению информированности населения Удомельского городского округа в сфере охраны окружающей среды»;</w:t>
      </w:r>
    </w:p>
    <w:p>
      <w:pPr>
        <w:pStyle w:val="Normal"/>
        <w:ind w:firstLine="709"/>
        <w:jc w:val="both"/>
        <w:rPr/>
      </w:pPr>
      <w:r>
        <w:rPr/>
        <w:t>- административное мероприятие 2 «Размещение информации по природоохранным мероприятиям, проводимым Администрацией Удомельского городского округа на официальном сайте Удомель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5. Выполнение каждого мероприятия подпрограммы 1 «Улучшение и сохранность окружающей среды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ind w:firstLine="709"/>
        <w:jc w:val="both"/>
        <w:rPr/>
      </w:pPr>
      <w:r>
        <w:rPr/>
        <w:t>16. Общий объем бюджетных ассигнований, выделенный на реализацию подпрограммы 1 «Улучшение и сохранность окружающей среды», составляет 300,0 тыс. руб.</w:t>
      </w:r>
    </w:p>
    <w:p>
      <w:pPr>
        <w:pStyle w:val="Normal"/>
        <w:ind w:firstLine="709"/>
        <w:jc w:val="both"/>
        <w:rPr/>
      </w:pPr>
      <w:r>
        <w:rPr/>
        <w:t>17. Общий объем бюджетных ассигнований, выделенный на реализацию подпрограммы 1 «Улучшение и сохранность окружающей среды», по годам реализации муниципальной программы в разрезе задач приведен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119"/>
        <w:gridCol w:w="12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выделенный н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подпрограммы 1 «Улучшение и сохранность окружающей среды»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>«Предотвращение недопустимого воздействия на окружающую ср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информацией о состоянии окружающей сре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Реализац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>Управление реализацией муниципальной программ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8. Оперативное управление и координацию работ в рамках реализации муниципальной программы осуществляет отдел коммунального хозяй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9. Для организации выполнения муниципальной программы отдел коммунального хозяйства осуществляет обеспечение выполнения программы по курируемым направлениям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- создание формальной структуры подчиненности и соответствующего разделения работы при реализации муниципальной программы между специалистами отдела коммунального хозяй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Calibri"/>
          <w:bCs/>
          <w:color w:val="000000"/>
        </w:rPr>
        <w:t xml:space="preserve">оперативное принятие решений, обеспечение согласованности взаимодействия специалистов отдела коммунального хозяйства </w:t>
      </w:r>
      <w:r>
        <w:rPr>
          <w:bCs/>
          <w:color w:val="000000"/>
        </w:rPr>
        <w:t>при реализации муниципальной программы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eastAsia="Calibri"/>
          <w:bCs/>
          <w:color w:val="000000"/>
        </w:rPr>
        <w:t>учет, контроль и анализ</w:t>
      </w:r>
      <w:r>
        <w:rPr>
          <w:bCs/>
          <w:color w:val="000000"/>
        </w:rPr>
        <w:t xml:space="preserve"> реализации муниципальной программы.</w:t>
      </w:r>
    </w:p>
    <w:p>
      <w:pPr>
        <w:pStyle w:val="Normal"/>
        <w:tabs>
          <w:tab w:val="clear" w:pos="708"/>
          <w:tab w:val="left" w:pos="807" w:leader="none"/>
        </w:tabs>
        <w:autoSpaceDE w:val="false"/>
        <w:ind w:firstLine="709"/>
        <w:jc w:val="both"/>
        <w:rPr/>
      </w:pPr>
      <w:r>
        <w:rPr/>
        <w:t>20. В срок до 15 января отдел коммунального хозяйства осуществляет разработку ежегодного плана мероприятий по реализации муниципальной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>Мониторинг реализации муниципальной программы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21. Мониторинг реализации муниципальной программы в течение всего периода ее реализации осуществляет отдел коммунального хозяйства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22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информации о достижении запланированных показателей муниципальной программы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23. Мониторинг реализации муниципальной программы предусматривает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формирование и утверждение сводного годового доклада о ходе реализации и об оценке эффективности муниципальной программы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24. Отдел коммунального хозяйства формирует отчет о реализации муниципальной программы за отчетный финансовый год, согласно приложению 4 к Порядку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 (далее – Порядок), утвержденному постановлением Администрации Удомельского городского округа от 22.03.2017 № 249-па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2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  <w:t>- результаты деятельности отдела коммунального хозяйства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709"/>
        <w:jc w:val="both"/>
        <w:rPr/>
      </w:pPr>
      <w:r>
        <w:rPr/>
        <w:t>- оценку эффективности реализации муниципальной программы за отчетный финансовый год, определенную в соответствии с требованиями раздела 5 Порядка.</w:t>
      </w:r>
    </w:p>
    <w:p>
      <w:pPr>
        <w:pStyle w:val="Normal"/>
        <w:ind w:firstLine="709"/>
        <w:jc w:val="both"/>
        <w:rPr/>
      </w:pPr>
      <w:r>
        <w:rPr/>
        <w:t>26. В срок до 15 марта года, следующего за отчетным годом, отдел коммунального хозяйства представляет отчет о реализации муниципальной программы за отчетный финансовый год на экспертизу в Отдел экономического развития, потребительского рынка и предпринимательства Администрации Удомельского городского округа и Финансовое Управление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27. В срок до 15 апреля года, следующего за отчетным годом, отдел коммунального хозяйства представляет отчет о реализации муниципальной программы за отчетный финансовый год в электронном виде и на бумажном носителе в Отдел экономического развития, потребительского рынка и предпринимательства Администрации Удомельского городского округа для формирования сводного годового доклада о ходе реализации и об оценке эффективности муниципальных программ за отчетный финансовый год.</w:t>
      </w:r>
    </w:p>
    <w:p>
      <w:pPr>
        <w:pStyle w:val="Normal"/>
        <w:ind w:firstLine="709"/>
        <w:jc w:val="both"/>
        <w:rPr/>
      </w:pPr>
      <w:r>
        <w:rPr/>
        <w:t>28. Сводный годовой доклад о ходе реализации и об оценке эффективности муниципальных программ размещается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Внесение изменений в муниципальную программу</w:t>
      </w:r>
    </w:p>
    <w:p>
      <w:pPr>
        <w:pStyle w:val="Normal"/>
        <w:ind w:firstLine="709"/>
        <w:jc w:val="both"/>
        <w:rPr/>
      </w:pPr>
      <w:r>
        <w:rPr/>
        <w:t xml:space="preserve">29. Внесение изменений в муниципальную программу утверждается муниципальным правовым актом Администрации Удомельского городского округа (далее - постановление о внесении изменений в муниципальную программу).  </w:t>
      </w:r>
    </w:p>
    <w:p>
      <w:pPr>
        <w:pStyle w:val="Normal"/>
        <w:ind w:firstLine="709"/>
        <w:jc w:val="both"/>
        <w:rPr/>
      </w:pPr>
      <w:r>
        <w:rPr/>
        <w:t>30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709"/>
        <w:jc w:val="both"/>
        <w:rPr/>
      </w:pPr>
      <w:r>
        <w:rPr/>
        <w:t xml:space="preserve">- снижения или увеличения ожидаемых поступлений доходов в бюджет Удомельского городского округа; </w:t>
      </w:r>
    </w:p>
    <w:p>
      <w:pPr>
        <w:pStyle w:val="Normal"/>
        <w:ind w:firstLine="709"/>
        <w:jc w:val="both"/>
        <w:rPr/>
      </w:pPr>
      <w:r>
        <w:rPr/>
        <w:t>-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ные изменения, не затрагивающие финансирова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31. Предложения о внесении изменений в муниципальную программу инициируются отделом </w:t>
      </w:r>
      <w:r>
        <w:rPr>
          <w:rFonts w:eastAsia="Calibri"/>
          <w:bCs/>
          <w:color w:val="000000"/>
        </w:rPr>
        <w:t>коммунального хозяйства</w:t>
      </w:r>
      <w:r>
        <w:rPr/>
        <w:t xml:space="preserve"> согласно 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, утвержденным постановлением Администрации Удомельского городского округа от 22.03.2017 № 249-па</w:t>
      </w:r>
      <w:r>
        <w:rPr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2. В срок до 05 ноября года, предшествующего году начала срока реализации муниципальной программы, отдел </w:t>
      </w:r>
      <w:r>
        <w:rPr>
          <w:rFonts w:eastAsia="Calibri"/>
          <w:bCs/>
          <w:color w:val="000000"/>
        </w:rPr>
        <w:t>коммунального хозяйства</w:t>
      </w:r>
      <w:r>
        <w:rPr/>
        <w:t xml:space="preserve"> обеспечивает рассмотрение и принятие Администрацией</w:t>
      </w:r>
      <w:r>
        <w:rPr>
          <w:i/>
        </w:rPr>
        <w:t xml:space="preserve"> </w:t>
      </w:r>
      <w:r>
        <w:rPr/>
        <w:t>Удомельского городского округа проекта постановления о внесении изменений в муниципальную про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33. Оценка эффективности реализации муниципальной Программы осуществляется в целях определения степени достижения целей и задач Программы в зависимости от конечных результатов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Style16"/>
        <w:spacing w:before="0" w:after="0"/>
        <w:ind w:firstLine="720"/>
        <w:jc w:val="both"/>
        <w:rPr/>
      </w:pPr>
      <w:r>
        <w:rPr/>
        <w:t>34. Оценка эффективности реализации муниципальной Программы осуществляется с помощью следующих критериев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критерий эффективности реализации муниципальной программы в отчетном периоде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индекс освоения бюджетных средств, выделенных на реализацию муниципальной программы в отчетном периоде;</w:t>
      </w:r>
    </w:p>
    <w:p>
      <w:pPr>
        <w:pStyle w:val="Style16"/>
        <w:spacing w:before="0" w:after="0"/>
        <w:ind w:firstLine="720"/>
        <w:jc w:val="both"/>
        <w:rPr/>
      </w:pPr>
      <w:r>
        <w:rPr/>
        <w:t>3) индекс достижения плановых значений показателей муниципальной программы в отчетном периоде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Анализ рисков реализации 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 меры по управлению рискам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5. В процессе реализации муниципальной программы могут проявиться внешние и внутренние риски.</w:t>
      </w:r>
    </w:p>
    <w:p>
      <w:pPr>
        <w:pStyle w:val="Normal"/>
        <w:jc w:val="both"/>
        <w:rPr/>
      </w:pPr>
      <w:r>
        <w:rPr>
          <w:rFonts w:eastAsia="Calibri"/>
        </w:rPr>
        <w:tab/>
        <w:t>36. Внешними рисками реализации муниципальной программы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изменение федерального и регионального законодательства в</w:t>
      </w:r>
      <w:r>
        <w:rPr>
          <w:color w:val="000000"/>
        </w:rPr>
        <w:t xml:space="preserve"> части финансирования программных мероприятий;</w:t>
      </w:r>
    </w:p>
    <w:p>
      <w:pPr>
        <w:pStyle w:val="Normal"/>
        <w:jc w:val="both"/>
        <w:rPr/>
      </w:pPr>
      <w:r>
        <w:rPr>
          <w:rFonts w:eastAsia="Calibri"/>
        </w:rPr>
        <w:tab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jc w:val="both"/>
        <w:rPr/>
      </w:pPr>
      <w:r>
        <w:rPr>
          <w:rFonts w:eastAsia="Calibri"/>
        </w:rPr>
        <w:tab/>
        <w:t>- стихийные бедствия и техногенные катастрофы;</w:t>
      </w:r>
    </w:p>
    <w:p>
      <w:pPr>
        <w:pStyle w:val="Normal"/>
        <w:jc w:val="both"/>
        <w:rPr/>
      </w:pPr>
      <w:r>
        <w:rPr>
          <w:rFonts w:eastAsia="Calibri"/>
        </w:rPr>
        <w:tab/>
        <w:t>- ухудшение социально-экономического положения Удомельского городского округа.</w:t>
      </w:r>
    </w:p>
    <w:p>
      <w:pPr>
        <w:pStyle w:val="Normal"/>
        <w:jc w:val="both"/>
        <w:rPr/>
      </w:pPr>
      <w:r>
        <w:rPr>
          <w:rFonts w:eastAsia="Calibri"/>
        </w:rPr>
        <w:tab/>
        <w:t>37. Внутренними риска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rFonts w:eastAsia="Calibri"/>
        </w:rPr>
        <w:tab/>
        <w:t>- нестабильное поступление финансовых средств, необходимых для реализации муниципальной программы;</w:t>
      </w:r>
    </w:p>
    <w:p>
      <w:pPr>
        <w:pStyle w:val="Normal"/>
        <w:jc w:val="both"/>
        <w:rPr/>
      </w:pPr>
      <w:r>
        <w:rPr>
          <w:rFonts w:eastAsia="Calibri"/>
        </w:rPr>
        <w:tab/>
        <w:t>38. Для минимизации последствий наступления указанных внутренних рисков планируется принятие следующих шагов:</w:t>
      </w:r>
    </w:p>
    <w:p>
      <w:pPr>
        <w:pStyle w:val="Normal"/>
        <w:jc w:val="both"/>
        <w:rPr/>
      </w:pPr>
      <w:r>
        <w:rPr>
          <w:rFonts w:eastAsia="Calibri"/>
        </w:rPr>
        <w:tab/>
        <w:t>- принятие решений по результатам ежеквартальной оценки выполнения ответственными исполнителями отдела коммунального хозяйства ежегодного плана мероприятий по реализации муниципальной программы;</w:t>
      </w:r>
    </w:p>
    <w:p>
      <w:pPr>
        <w:pStyle w:val="Normal"/>
        <w:jc w:val="both"/>
        <w:rPr/>
      </w:pPr>
      <w:r>
        <w:rPr>
          <w:rFonts w:eastAsia="Calibri"/>
        </w:rPr>
        <w:tab/>
        <w:t>- корректировка (при необходимости) ежегодного плана мероприятий по реализации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своевременное внесение изменений в муниципальную программу.</w:t>
      </w:r>
    </w:p>
    <w:p>
      <w:pPr>
        <w:pStyle w:val="Normal"/>
        <w:ind w:left="-15" w:firstLine="724"/>
        <w:jc w:val="both"/>
        <w:rPr/>
      </w:pPr>
      <w:r>
        <w:rPr>
          <w:color w:val="000000"/>
        </w:rPr>
        <w:t xml:space="preserve">Принятие мер по управлению рисками осуществляется отделом </w:t>
      </w:r>
      <w:r>
        <w:rPr>
          <w:rFonts w:eastAsia="Calibri"/>
        </w:rPr>
        <w:t xml:space="preserve">коммунального хозяйства </w:t>
      </w:r>
      <w:r>
        <w:rPr>
          <w:color w:val="000000"/>
        </w:rPr>
        <w:t>Администрации Удомельского городского округа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360"/>
      <w:jc w:val="both"/>
    </w:pPr>
    <w:rPr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4:00Z</dcterms:created>
  <dc:creator>Молчанова</dc:creator>
  <dc:description/>
  <cp:keywords/>
  <dc:language>en-US</dc:language>
  <cp:lastModifiedBy>rykova_a</cp:lastModifiedBy>
  <cp:lastPrinted>2017-11-08T10:47:00Z</cp:lastPrinted>
  <dcterms:modified xsi:type="dcterms:W3CDTF">2017-11-08T07:47:00Z</dcterms:modified>
  <cp:revision>10</cp:revision>
  <dc:subject/>
  <dc:title>МУНИЦИПАЛЬНАЯ ПРОГРАММА</dc:title>
</cp:coreProperties>
</file>