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доме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благоустройство территории Удоме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доме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благоустройство территории Удомельского городского округа на 2017-2019 годы» (далее - муниципальная программа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админист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омельского городского округа 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оммунального хозяйства, благоустройства  и дорожной деятельности Администрации Удомельского городск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Удомельского городского округа «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сельских территор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мельского городского округа»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симально благоприятных, комфортных и безопасных условий для проживания и отдыха жителей  Удомельского городского округа. 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, озеленение и благоустройство   территории города Удомля» (далее - подпрограмма 1)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похоронного дела» (далее -подпрограмма 2)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лучшение состояния и содержание территории города Удомля» (далее - подпрограмма 3)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уличного освещения города Удомля» (далее - подпрограмма 4)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держание и благоустройство сельских территорий Удомельского городского округа» (далее - подпрограмма 5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позволит достичь к концу 2020 года следующих результатов: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имиджа Удомельского городского округа;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и содержание мест захоронений;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на территории Удомельского городского округа;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ормативной освещенности улиц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 на 2018 - 2020 годы – 66698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6071,4 тыс. рублей, в том числе: средства областного бюджета - 217,4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- 765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- 7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- 4747,4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- 165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- 33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2162,1 тыс. рублей, в том числе: средства областного бюджета - 187,1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-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- 3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- 4187,1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- 14863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- 281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465,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 средства областного бюджета - 187,1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-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- 2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- 3687,1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- 12194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- 2334 тыс. рублей 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сферы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и прогноз её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держание и благоустройство территории Удомельского городского округа на 2018 – 2020 годы» разработана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оном Тверской области от 07.12.2015 № 117-ЗО «О преобразовании муниципальных образований, входящих в состав территории муниципального образования Тверской области «Удомель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Правовыми основаниями разработки муниципальной программы являются Конституция Российской Федерации, Федеральный зако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89-ФЗ от 24.06.1998 «Об отходах производства и потребления», </w:t>
      </w:r>
      <w:r>
        <w:rPr>
          <w:rFonts w:cs="Times New Roman" w:ascii="Times New Roman" w:hAnsi="Times New Roman"/>
          <w:sz w:val="24"/>
          <w:szCs w:val="24"/>
        </w:rPr>
        <w:t>Федеральный закон от 12.01.1996 № 8-ФЗ «О погребении и похоронном деле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й облик города и сельских территорий, непосредственно взаимосвязан с их благоустроенностью. Для поддержания имиджа Удомельского городского округа необходимо продолжить благоустройство его территор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держанию зеленых насаждений, расширение зеленых зон требует планомерного участия, привлечения общественности, тем самым решаются вопросы экологического характера, меняется облик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,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Удомель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объекты благоустройства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еленые зоны приобретают большое значение как место массового отдыха жителей, популяризации здорового образа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леных насаждений в пределах городской черты составляет около 1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Большинство объектов озеленения были введены в эксплуатацию в восьмидесятые годы прошлого столетия со строительством дорог, жилых микрорайонов, а в северной части – еще в шестидесят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зеленых насаждений в виде отдельных скверов и парков существуют не во всех микрорайонах города. Существующие участки зеленых насаждений общего пользования и растений имеют удовлетворительное состояние и все же нуждаются в постоянном уходе. Ведется систематический уход за существующими насаждениями: вырезка поросли, формовка деревьев и кустарников, подсадка саженцев, разбивка клум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. Без реализации неотложных мер по повышению уровня благоустройства территорий нельзя добиться существенного повышения имеющегося потенциала района и эффективного обслуживания экономики и населения, а также обеспечить в полной мере безопасность жизнедеятельности и охрану окружающей среды. Программными мероприятиями предусмотрено развития цивилизованного похоронного сервиса, сохранения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уход и санитарное содержание зеленых насаждений, так как культура похорон является частью общей культуры об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наружного освещения входят в комплекс систем жизнеобеспечения города населённых пунктов, расположенных на сельских территориях Удомельского городского округа  в настоящее время старые сети требуют ремонта и необходим монтаж новых сетей на улицах, не имеющих наружного освещения. Износ сетей и оборудования наружного освещения в северной части города Удомля составляет более 60%. Средствами, выделяемыми из бюджета на текущий ремонт и эксплуатацию сетей наружного освещения, не предусматривается капитальный ремонт изношенных с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проблем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обозначенных выше проблем конструктивным является программно-целевой подход, позволяющий сосредоточить усилия на решении первоочередных задач по благоустройству и улучшению внешнего облика города и сельских территорий Удомельского городского округа. Решение поставленных задач в сфере благоустройства неизбежно повысит инвестиционную привлекательность города в целом, скажется на повышении их привлекательности и прести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нарекания вызывает благоустройство и санитарное содержание дворовых территорий. Работы по благоустройству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достаточно занимаются благоустройством и содержанием закрепленных территорий организации, расположенные на территориях Удомельского городского округа. Отрицательные тенденции в динамике изменения уровня благоустройства территорий Удомельского городского округа обусловлены наличием следующих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Удомельского городского округа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й уровень благоустройства не отвечает требованиям нормативных документов, что является причиной негативного восприятия жителями округа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 Удомельского городского округа, но и организаций различных форм собственности, жителей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мля. Работа по содержанию зеленых насаждений, расширение зеленых зон требует планомерного участия, привлечения общественности, тем самым решаются вопросы экологического характера, меняется облик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 Кладбища Удомельского городского округа практически исчерпали себя, не имеют запаса земель и не подлежат расширению, в связи с чем необходимо строительство новых кладбищ. При существующем темпе захоронений, земельных участков на действующих кладбищах хватит не более чем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секторов кладбищ. Отсутствие подъездных путей к кладбищам приводит к тому, что на территории кладбищ накапливается мусор. Длительный период времени не осуществлялись работы по сносу аварийных деревьев из-за невозможности работы спецтехники в стесненных условия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На кладбищах такие элементы инфраструктуры, как ограждения, асфальтированные дороги, освещение, на 96% отсутствуют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Отсутствуют контейнеры (бункеры) для сбора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твердых бытовых отходов неуклонно возрастает из-за изменения образа жизни (в основном от использования одноразовой посуды, различных емкостей, оберточных и упаковочных материалов и т.д.), возрастает сложность состава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освещения улиц населённых пунктов Удомельского городского округа. В настоящее время уличное освещение составляет около 8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т необходи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необходимо использовать программно-целевой метод, позволяющий сосредоточить усилия на решении первоочередных задач по благоустройству и улучшению внешнего облика города. Комплексное решение проблемы будет способствовать повышению уровня комфортного проживания граждан, повысит инвестиционную привлекательность города в целом, скажется на повышении его привлекательности и прести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максимально благоприятных, комфортных и безопасных условий для проживания и отдыха жителей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достижение целей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объектов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новых мест захоро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убра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ормативной освещенности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довлетворенности населения благоустройством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оказателей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достигается посредством выполнения следующих подпрограмм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Содержание, озеленение и благоустройство территории города Удомля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Организация похоронного дела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Улучшение состояния и содержание территории города Удомля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Обеспечение уличного освещения города Удомля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Содержание и благоустройство сельских территорий Удомельского городского округ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Содержание, озеленение и благоустройство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Удомельского городского округа»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. Задачи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задач направлена на благоустройство территории города Удомл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ых, комфортных условий проживания, улучшения жизнедеятельности граждан города Удом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1 «Содержание, благоустройство и озеленение территории города Удомля» (далее - в настоящем подразделе Подпрограмма 1) осуществляется посредством решения следующих задач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Подпрограммы 1 «Содержание и озеленение территории города Удомля» (далее - в настоящем подразделе Задача 1 Подпрограммы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1 подпрограммы 1 оценивается с помощью следующих показател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задачи 1 «Общая площадь содержания и озеленения видовых и памятных мест города Удомл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задачи 1 «Площадь объектов озелен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задачи 1 «Количество деревьев, подлежащих обрезке и валке на территории города Удомл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4 «Площадь территории города Удомля, на которой произведен покос травы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Подпрограммы 1 «Благоустройство и наружное оформление территории города Удомля» (далее - в настоящем подразделе Задача 2 Подпрограммы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2 подпрограммы 1 оценивается с помощью следующих показател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задачи 2 «Количество установленных и отремонтированных элементов благоустро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. Мероприятия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Содержание и благоустройство видовых и памятных мест города Удом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«Озеленение видовых и памятных мест на территории города Удомля, в том числе приобретение, посадка цветов, уход за ними, покос травы, стрижка кустов и спиливание деревье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 «Содержание и ремонт детских и спортивных площа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Доставка, установка и демонтаж новогодних елей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«Наружное оформление территорий города Удом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мероприятие «Информирование населения о проведении празднич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й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выделенный на реализацию Подпрограммы, составит 765 тыс. рублей. Объем бюджетных ассигнований на реализацию Подпрограммы, по годам реализации муниципальной программы в разрезе, приведен в таблице 1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533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533"/>
        <w:contextualSpacing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5"/>
        <w:gridCol w:w="1598"/>
        <w:gridCol w:w="1276"/>
        <w:gridCol w:w="1210"/>
        <w:gridCol w:w="1128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о годам реализации муниципальной программы, тыс.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держание и озеленение территории города Удом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50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а 2 «Благоустройство и наружное оформление территории города Удом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 по подпрограмм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65,0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«Организация похоронного дела»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«Организация похоронного дела» (далее в настоящем подразделе – Подпрограмма 2), включает в себя мероприятия, направленные на содержание муниципальных мест захоронений в Удомельском городском округе. Места захоронения являются социально значимыми объектами похоронного значения.  </w:t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татистический показатель смертности (за период с 2015 по 2017) в Удомельском городском округе составляет около 600 умерших в год. Таким образом, площади под захоронения должны составлять не менее годовой потребности в таких площадях. Места под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ограждения, контейнеры для мусора, контейнерные площадки, дорожки и др. На большей части кладбищ требуется обрезание и выпиливание деревьев и кустарников, на территории всех кладбищ требуется регулярное скашивание травы проходов, дорожек.</w:t>
      </w:r>
    </w:p>
    <w:p>
      <w:pPr>
        <w:pStyle w:val="Style24"/>
        <w:spacing w:lineRule="auto" w:line="240" w:before="0" w:after="0"/>
        <w:ind w:left="0" w:firstLine="10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. Задачи подпрограммы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left"/>
        <w:spacing w:before="0" w:after="0"/>
        <w:ind w:firstLine="709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Dktexleft"/>
        <w:spacing w:before="0" w:after="0"/>
        <w:ind w:firstLine="709"/>
        <w:jc w:val="both"/>
        <w:rPr/>
      </w:pPr>
      <w:r>
        <w:rPr>
          <w:bCs/>
        </w:rPr>
        <w:t xml:space="preserve">Задача </w:t>
      </w:r>
      <w:r>
        <w:rPr/>
        <w:t>«Содержание мест захоронений</w:t>
      </w:r>
      <w:r>
        <w:rPr>
          <w:i/>
        </w:rPr>
        <w:t>»</w:t>
      </w:r>
      <w:r>
        <w:rPr/>
        <w:t>; (далее в настоящем подразделе - Задача Подпрограммы 2).</w:t>
      </w:r>
    </w:p>
    <w:p>
      <w:pPr>
        <w:pStyle w:val="Dktexleft"/>
        <w:spacing w:before="0" w:after="0"/>
        <w:ind w:firstLine="709"/>
        <w:jc w:val="both"/>
        <w:rPr/>
      </w:pPr>
      <w:r>
        <w:rPr/>
        <w:t>Показателями, с помощью которых характеризуется решение Задачи Подпрограммы 2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задачи «Площадь содержания и благоустройства мест погреб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оказателей задач подпрограммы 2 «Организация похоронного дела» по годам 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. Мероприятия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дпрограммы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Организация и содержание мест захоронений (кладбищ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 «Оформление и обустройство новых мест под захорон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бъем финансовых ресурсов, необходимый для реализации Подпрограммы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2 «Организация похоронного дела» составляет 13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, по годам реализации муниципальной программы в разрезе, приведен в таблице 2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5"/>
        <w:gridCol w:w="1598"/>
        <w:gridCol w:w="1276"/>
        <w:gridCol w:w="1210"/>
        <w:gridCol w:w="1247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о годам реализации муниципальной программы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 «Содержание  мест захорон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«Улучшение состояния и содержание территории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Удомля»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before="0" w:after="0"/>
        <w:ind w:left="0" w:firstLine="700"/>
        <w:jc w:val="both"/>
        <w:rPr/>
      </w:pPr>
      <w:r>
        <w:rPr>
          <w:sz w:val="24"/>
          <w:szCs w:val="24"/>
        </w:rPr>
        <w:t xml:space="preserve">В связи с тем, что увеличение темпов застройки Удомельского городского округа, развитие торговой, социальной сфер требует развития и совершенствования объектов, используемых для утилизации (захоронения) твердых </w:t>
      </w:r>
      <w:r>
        <w:rPr>
          <w:sz w:val="24"/>
          <w:szCs w:val="24"/>
          <w:lang w:val="ru-RU"/>
        </w:rPr>
        <w:t>коммунальных</w:t>
      </w:r>
      <w:r>
        <w:rPr>
          <w:sz w:val="24"/>
          <w:szCs w:val="24"/>
        </w:rPr>
        <w:t xml:space="preserve"> отходов (далее - Т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формирования благоприятных гигиенических и экологических условий жизни населения на территории Удомельского городского округа, повышения качества услуг и внедрения современных технологий по утилизации (захоронению) твердых бытовых отходов разработана подпрограммы 3 «Улучшение состояния  и  содержание   территории  города Удомля» (далее - в настоящем подразделе Подпрограмма 3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. Задач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задач Подпрограммы направлена на повышение экологической безопасности на территории Удомельского городского округа, 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отходов на территории района. Улучшение внешнего вида территории Удомельского городского округа путем ликвидации несанкционированных свалок, организация мероприятий по санитарному содержанию территори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3 осуществляется посредством решения следующих задач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подпрограммы 3 «Предотвращение и ликвидация вредного воздействия отходов производства и потребления на окружающую среду» (далее - в настоящем подразделе - задача 1 подпрограммы 3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подпрограммы 3 «Сокращение численности безнадзорных животных на территории  Удомельского городского округа» (далее - в настоящем подразделе - задача 2 подпрограммы 3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1 оценивается с помощью следующих показателей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Площадь убранной территории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Количество отходов переданных на утилизацию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людей, принявших участие в трудовых рейдах, субботниках и природоохранных мероприятиях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2 оценивается с помощью следующего показател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Сокращение численности безнадзорных животных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задач подпрограммы по годам реализации программы приведены в Приложении 1 к настоящей муниципальной программе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2. Мероприятия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1 подпрограммы 3 осуществляется посредством выполнения следующих мероприятий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Санитарная очистка города (сбор, вывоз, утилизация ТКО и КГМ)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«Обустройство и ремонт контейнерных площадок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 «Финансирование расходов по проведению городских субботников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 «Приобретение емкостей для сбора мусор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2 подпрограммы 3 осуществляется посредством выполнения следующих мероприятий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мероприятие 1 «Сбор информации от населения о местах нахождения безнадзорных животных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«Организац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мероприятия подпрограммы оценивается с помощью показателей, перечень которых и их значения по годам реализации данной муниципальной программы приведены в приложении 1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3 составляет 12621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, по годам реализации муниципальной программы в разрезе, приведен в таблице 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5"/>
        <w:gridCol w:w="1598"/>
        <w:gridCol w:w="1276"/>
        <w:gridCol w:w="1210"/>
        <w:gridCol w:w="1247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дпрограм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бюджетных ассигнований по годам реализации муниципальной программы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«Предотвращение и ликвидация вредного воздействия отходов производства и потребления на окружающую сред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3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2</w:t>
            </w:r>
          </w:p>
          <w:p>
            <w:pPr>
              <w:pStyle w:val="Style2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окращение численности безнадзорных животны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1,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Итого по подпрограмме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21,6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Обеспечение уличного освещения города Удомля»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цели - обеспечение нормативного качества коммунальных услуг и нормативной надежности систем коммунальной инфраструктуры - на сегодняшний день не достигнуты. Сети наружного освещения входят в комплекс систем жизнеобеспечения города, в настоящее время старые сети требуют ремонта и необходим монтаж новых сетей на улицах, не имеющих наружного освещения. Износ сетей и оборудования наружного освещения в северной части города Удомля составляет более 60%. Средствами, выделяемыми из бюджета на текущий ремонт и эксплуатацию сетей наружного освещения, не предусматривается капитальный ремонт изношенн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. Задач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4 «Обеспечение уличного освещения города Удомля» (далее - в настоящем подразделе Подпрограмма 4) осуществляется посредством решения следующих задач: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дпрограммы 4 «Освещение городских территорий» (далее - в настоящем подразделе - задача  подпрограммы 4)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 оценивается с помощью следующего показател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Количество обслуживаемых светоточек на территории города Удомля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Доля действующих светильников».</w:t>
      </w:r>
    </w:p>
    <w:p>
      <w:pPr>
        <w:pStyle w:val="Style24"/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ей задач подпрограммы по годам реализации программы приведены в Приложении 1 к настоящей муниципальной программе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2. Мероприятия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дпрограммы 4 осуществляется посредством выполнения следующих мероприятий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Обеспечение уличного освещения города Удомля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«Содержание и ремонт электрических сетей города Удомля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 «Обслуживание светофоров в городе Удомля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мероприятия подпрограммы оценивается с помощью показателей, перечень которых и их значения по годам реализации данной муниципальной программы приведены в приложении 1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4 составляет 4355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, по годам реализации муниципальной программы в разрезе, приведен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5"/>
        <w:gridCol w:w="1598"/>
        <w:gridCol w:w="1276"/>
        <w:gridCol w:w="1210"/>
        <w:gridCol w:w="1247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о годам реализации муниципальной программы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городских территор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355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одпрограмме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3557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одержание и благоустройство сельских территорий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»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5 «Содержание и благоустройство сельских территорий Удомельского городского округа» (далее в настоящем подразделе - Подпрограмма 5), включает в себя мероприятия, направленные на обустройство сельских территорий Удомельского городского округа.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,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Удомельского городского округа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места захоронения являются социально значимыми объектами похоронного значения. Одной из основных задач Подпрограммы 5 является поддержание в надлежащем состоянии мест захоронения.</w:t>
      </w:r>
    </w:p>
    <w:p>
      <w:pPr>
        <w:pStyle w:val="Style24"/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од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ограждения, контейнеры для мусора, контейнерные площадки, дорожки и др. На большей части гражданских кладбищ требуется обрезание и выпиливание деревьев и кустарников, на территории всех кладбищ требуется регулярное скашивание травы проходов, дорожек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задач направлена на благоустройство сельских территорий Удомельского городского округ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ых, комфортных условий проживания, улучшения жизнедеятельности граждан Удомельского городского округа, проживающих на сельских территориях Удомельского городского округа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целью настоящей Подпрограммы является создание условий для формирования благоприятных гигиенических и экологических условий жизни населения на территории сельских территорий Удомельского городского округа, повышения качества услуг по утилизации (захоронению) твердых бытовых отходов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цели реформирования жилищно-коммунального хозяйства - обеспечение нормативного качества жилищно-коммунальных услуг и нормативной надежности систем коммунальной инфраструктуры - на сегодняшний день не достигнуты. Сети наружного уличного освещения входят в комплекс систем жизнеобеспечения сельской территории Удомельского городского округа. В связи с чем, целью настоящей Подпрограммы обозначается обеспечение нормативной освещенности улиц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3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. Задачи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392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5 «Содержание и благоустройство сельских территорий Удомельского городского округа» (далее - в настоящем подразделе Подпрограмма 5) осуществляется посредством решения следующих задач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 1 Подпрограммы 5 «Содержание сельских территорий Удомельского городского округа» (далее - в настоящем подразделе Задача 1 Подпрограммы 5)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шение Задачи 1 Подпрограммы 5 оценивается с помощью следующих показателей: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оказатель 1 Задачи 1 Подпрограммы 5 «Общая площадь содержания видовых и памятных мест сельских территорий Удомельского городского округа»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оказатель 2 Задачи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5 «Количество деревьев, охваченных работами по обрезке и валке на территории сельских территорий Удомельского городского округа»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Показатель 3 Задачи 1 Подпрограммы 5 «Ремонт и благоустройство территорий населённых пунктов, расположенных на сельских территориях Удомельского городского округа (ремонт покрытий, устройство пешеходных дорожек, мостиков и т.п.)».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 2 Подпрограммы 5 «Содержание мест захоронения, расположенных на сельских территориях Удомельского городского округа» (далее - в настоящем подразделе Задача 2 Подпрограммы 5)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Задачи 2 Подпрограммы 5 оценивается с помощью следующих показателей: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2 Подпрограммы 5 «Площадь содержания и благоустройства мест погребения»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а 3 Подпрограммы 5 «Предотвращение и ликвидация вредного воздействия отходов производства и потребления на окружающую среду» (далее - в настоящем подразделе Задача 3 Подпрограммы 5)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Задачи 3 Подпрограммы 5 оценивается с помощью следующих показателей: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казатель 1 Задачи 3 Подпрограммы 5 «Площадь убранной территории»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2 Задачи 3 Подпрограммы 5 «Количество отходов переданных на утилизацию»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казатель 3 Задачи 3 Подпрограммы 5 «Количество людей, принявших участие в трудовых рейдах, субботниках и природоохранных мероприятиях»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4 Подпрограммы 5 «Освещение территорий населённых пунктов, расположенных на сельских территориях Удомельского городского 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в настоящем подразделе Задача 4 Подпрограммы 5)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ешение Задачи 4 Подпрограммы 5 оценивается с помощью следующих показателей: 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4 Подпрограммы 5 «Количество обслуживаемых светоточек населённых пунктов, расположенных на сельской территории Удомельского городского округа»;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казатель 2 Задачи 4 Подпрограммы 5 «Доля действующих свети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2. Мероприятия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Подпрограммы 5 осуществляется посредством выполнения следующ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1 Подпрограммы 5 осуществляется посредством выполнения следующих мероприят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Задачи 1 Подпрограммы 5 «Содержание и благоустройство видовых и памятных мест сельских территорий Удомельского городского округа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1 Подпрограммы 5 «Ремонт и благоустройство территорий населённых пунктов, расположенных на сельских территориях Удомельского городского округа (ремонт покрытий, устройство пешеходных дорожек, мостиков и т.п.)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2 Подпрограммы 5 осуществляется посредством выполнения следующих мероприятий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2 Подпрограммы 5 «Организация содержания мест захоронений (кладбищ) (сельские территории)»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мероприятие 2 Задачи 2 Подпрограммы 5 «Проведение семинаров, совещаний, круглых столов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Задачи 3 Подпрограммы 5 осуществляется посредством выполнения следующих мероприятий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Задачи 3 Подпрограммы 5 «Санитарная очистка сельских территорий Удомельского городского округа (сбор, вывоз, утилизация ТКО и КГМ)»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Задачи 3 Подпрограммы 5 «Обустройство и ремонт контейнерных площадок»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3 Подпрограммы 5 «Финансирование расходов по проведению субботников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4 Подпрограммы 5 осуществляется посредством выполнения следующих мероприятий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Задачи 4 Подпрограммы 5 «Обеспечение уличного освещения населённых пунктов, расположенных на сельских территориях Удомельского городского округа»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 Задачи 4 Подпрограммы 5 «Содержание сетей уличного освещения населённых пунктов, расположенных на сельских территориях Удомельского городского округа»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 Задачи 4 Подпрограммы 5 «Расходы на реализацию программы ППМИ за счет местного бюджета, поступления юридических лиц и вкладов граждан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мероприятия подпрограммы оценивается с помощью показателей, перечень которых и их значения по годам реализации данной муниципальной программы приведены в приложении 1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3. Объем финансовых ресурсов, необходимый для реализации подпрограм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34" w:firstLine="675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5 составляет 845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, по годам реализации муниципальной программы в разрезе, приведен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5"/>
        <w:gridCol w:w="1598"/>
        <w:gridCol w:w="1276"/>
        <w:gridCol w:w="1210"/>
        <w:gridCol w:w="1247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о годам реализации муниципальной программы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«Содержание сельских территорий Удомельского городского окру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7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а 2 Подпрограммы 5 «Содержание мест захоронения, расположенных на сельских территориях Удомельского городского окру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программы 5 «Предотвращение и ликвидация вредного воздействия отходов производства и потребления на окружающую сред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ы 5 «Освещение территорий населённых пунктов, расположенных на сельских территориях Удомельского городского окру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8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4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ся в соответствии с «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 г. №249-па (далее – Поряд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реализацией муниципальной программы предусматривает распределение ответственности между отделом коммунального хозяйства, благоустройства и дорожной деятельности Администрации Удомель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- Отдел) и МКУ Удомельского городского округа «Управление </w:t>
      </w:r>
      <w:r>
        <w:rPr>
          <w:rFonts w:cs="Times New Roman" w:ascii="Times New Roman" w:hAnsi="Times New Roman"/>
          <w:sz w:val="24"/>
          <w:szCs w:val="24"/>
        </w:rPr>
        <w:t xml:space="preserve">по развитию сельских территор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льскими территориями Удомельского городского округа» (далее – МКУ) </w:t>
      </w:r>
      <w:r>
        <w:rPr>
          <w:rFonts w:cs="Times New Roman" w:ascii="Times New Roman" w:hAnsi="Times New Roman"/>
          <w:sz w:val="24"/>
          <w:szCs w:val="24"/>
        </w:rPr>
        <w:t>по исполнению муниципальной программы. Отдел исполняет управление реализацией муниципальной программы в части касающейся Подпрограммы 1, Подпрограммы 2, Подпрограммы 3, а МКУ исполняет управление реализацией муниципальной программы в части касающейся Подпрограммы 4, Подпрограмм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ующее распределение работы при реализации муниципальной программы между Отделом экономического развития, потребительского рынка и предпринимательства Администрации Удомельского городского округа, Финансовым управлением Администрации Удомельского городского округа, Отделом коммунального хозяйства, благоустройства и дорожной деятельности Администрации Удомель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также МКУ Удомельского городского округа «Управление </w:t>
      </w:r>
      <w:r>
        <w:rPr>
          <w:rFonts w:cs="Times New Roman" w:ascii="Times New Roman" w:hAnsi="Times New Roman"/>
          <w:sz w:val="24"/>
          <w:szCs w:val="24"/>
        </w:rPr>
        <w:t xml:space="preserve">по развитию сельских территорий </w:t>
      </w:r>
      <w:r>
        <w:rPr>
          <w:rFonts w:eastAsia="Calibri" w:cs="Times New Roman" w:ascii="Times New Roman" w:hAnsi="Times New Roman"/>
          <w:sz w:val="24"/>
          <w:szCs w:val="24"/>
        </w:rPr>
        <w:t>сельскими территориями Удомель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, контроль и анализ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утверждение </w:t>
      </w:r>
      <w:r>
        <w:rPr>
          <w:rFonts w:cs="Times New Roman" w:ascii="Times New Roman" w:hAnsi="Times New Roman"/>
          <w:sz w:val="24"/>
          <w:szCs w:val="24"/>
        </w:rPr>
        <w:t>сводного годового доклада о ходе реализации и об оценке эффективности муниципальной 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заимодействие с исполнителями муниципальной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общую координацию работы в рамках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имодействие </w:t>
      </w:r>
      <w:r>
        <w:rPr>
          <w:rFonts w:cs="Times New Roman" w:ascii="Times New Roman" w:hAnsi="Times New Roman"/>
          <w:sz w:val="24"/>
          <w:szCs w:val="24"/>
        </w:rPr>
        <w:t>с органами и структурными подразде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Отдел и МКУ взаимодействуют с органами и структурными подразделениями Администрации Удомельского городского округа по вопросу развития коммунального хозяйства Удомель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имодействие Отдела и МКУ с организациями, учреждениями, предприятиями, </w:t>
      </w:r>
      <w:r>
        <w:rPr>
          <w:rFonts w:cs="Times New Roman" w:ascii="Times New Roman" w:hAnsi="Times New Roman"/>
          <w:sz w:val="24"/>
          <w:szCs w:val="24"/>
        </w:rPr>
        <w:t>со средствами массовой информации, с общественными объеди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и МКУ взаимодействует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ми, учреждениями, предприятиями, </w:t>
      </w:r>
      <w:r>
        <w:rPr>
          <w:rFonts w:cs="Times New Roman" w:ascii="Times New Roman" w:hAnsi="Times New Roman"/>
          <w:sz w:val="24"/>
          <w:szCs w:val="24"/>
        </w:rPr>
        <w:t xml:space="preserve">со средствами массовой информации, с образовательными учреждениями по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работы в сфере коммунального хозяйства Удомель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я коммунального хозяйства Удомель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го обеспечения деятельности Администрации Удомель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и и проведении семинаров в области 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муниципальную программу утверждается муниципальным правовым актом Администрации Удомельского городского округа (далее - постановление о внесении изменений в муниципальную программу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в процессе ее реализ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нижения или увеличения ожидаемых поступлений доходов в бюджет Удомельского городского окру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зменения, не затрагивающие финансировани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муниципальную программу инициируются Отделом и МКУ согласно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постановлением Администрации Удомельского городского округа от 22.03.2017 № 249-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5 ноября года, предшествующего году начала срока реализации муниципальной программы, Отдел и МКУ обеспечивает рассмотрение и принятие Администрацией Удомельского городского округа проекта постановления о внесении изменений в муниципа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целях определения степени достижения целей и задач Программы в зависимости от конечных результатов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с помощью следующих критери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й эффективности реализации муниципальной программы в отчетном пери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екс освоения бюджетных средств, выделенных на реализацию муниципальной программы в отчетном пери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екс достижения плановых значений показателей муниципальной программы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ы по управлению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цессе реализации муниципальной программы могут проявиться внешние и внутренни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нешними рисками реализаци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1) изменение федерального и регионального законодательства в</w:t>
      </w:r>
      <w:r>
        <w:rPr>
          <w:rFonts w:cs="Times New Roman" w:ascii="Times New Roman" w:hAnsi="Times New Roman"/>
          <w:sz w:val="24"/>
          <w:szCs w:val="24"/>
        </w:rPr>
        <w:t xml:space="preserve"> части финансирова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)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) стихийные бедствия и техногенные катастроф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) ухудшение социально-экономического положения Удоме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нутренними рисками реализаци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нестабильное поступление финансовых средств, необходимых для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Для минимизации последствий наступления указанных внутренних рисков планируется принятие следующих ша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принятие решений по результатам ежеквартальной оценки выполнения ответственными исполнителями отдела коммунального хозяйства ежегодного плана мероприятий по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) корректировка (при необходимости) ежегодного плана мероприятий по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) своевременное внесение изменений в муницип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Отделом и МКУ Администрации Удомельского городского округа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566" w:gutter="0" w:header="720" w:top="776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2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7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7" w:hanging="2160"/>
      </w:pPr>
      <w:rPr>
        <w:color w:val="FF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tyle21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1:00Z</dcterms:created>
  <dc:creator>xp</dc:creator>
  <dc:description/>
  <cp:keywords/>
  <dc:language>en-US</dc:language>
  <cp:lastModifiedBy>rykova_a</cp:lastModifiedBy>
  <cp:lastPrinted>2016-11-29T16:57:00Z</cp:lastPrinted>
  <dcterms:modified xsi:type="dcterms:W3CDTF">2017-11-09T08:52:00Z</dcterms:modified>
  <cp:revision>6</cp:revision>
  <dc:subject/>
  <dc:title/>
</cp:coreProperties>
</file>