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5.02.2022 по 23.02.2022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</w:t>
        <w:br/>
        <w:t>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2 № 1385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15.02.2022 по 23.02.2022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высокую степень регулирующего воздействия и, по мнению Администрации, может оказать воздействие на деятельность субъектов малого и среднего предпринимательства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Е.А. Курас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Курасова Е.А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4:00Z</dcterms:created>
  <dc:creator>Министерство10</dc:creator>
  <dc:description/>
  <dc:language>en-US</dc:language>
  <cp:lastModifiedBy>Елена Е. Мазанова</cp:lastModifiedBy>
  <cp:lastPrinted>2019-08-05T15:32:00Z</cp:lastPrinted>
  <dcterms:modified xsi:type="dcterms:W3CDTF">2022-03-05T07:04:00Z</dcterms:modified>
  <cp:revision>2</cp:revision>
  <dc:subject/>
  <dc:title>О проведении оценки регулирующего воздействия</dc:title>
</cp:coreProperties>
</file>