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ind w:firstLine="5529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  <w:t>к постановлению Администрации Удомель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  <w:t>от __.__.2017 №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529" w:hanging="0"/>
        <w:outlineLvl w:val="1"/>
        <w:rPr/>
      </w:pPr>
      <w:r>
        <w:rPr/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муниципального образования Удомельский городской округ</w:t>
      </w:r>
    </w:p>
    <w:p>
      <w:pPr>
        <w:pStyle w:val="Normal"/>
        <w:jc w:val="center"/>
        <w:rPr/>
      </w:pPr>
      <w:r>
        <w:rPr/>
        <w:t>«Создание условий для экономического развития Удомельского городского округа</w:t>
      </w:r>
    </w:p>
    <w:p>
      <w:pPr>
        <w:pStyle w:val="Normal"/>
        <w:jc w:val="center"/>
        <w:rPr/>
      </w:pPr>
      <w:r>
        <w:rPr/>
        <w:t>на 2018 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Удомельский городской округ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кономического развития Удомельского городского округа </w:t>
      </w:r>
    </w:p>
    <w:p>
      <w:pPr>
        <w:pStyle w:val="Normal"/>
        <w:autoSpaceDE w:val="false"/>
        <w:jc w:val="center"/>
        <w:rPr/>
      </w:pPr>
      <w:r>
        <w:rPr/>
        <w:t>на 2018-2020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оздание условий для экономического развития Удомельского городского округа на 2018-2020 годы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далее  – муниципальная программа)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омельского городского округа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потребительского рынка и предпринимательства Администрации Удомельского городского округа (далее – отдел экономики)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53" w:firstLine="3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униципального образования Удомельский городской округ «Создание условий для экономического развития Удомельского городского округа на 2018-2020 годы» направлена на достижение следующих целей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ддержка  сельского хозяйства на территории муниципального образования Удомельский городской округ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оддержка средств массовой информ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возмещение муниципальным унитарным предприятиям, юридическим лицам (за исключением субсидий государственным (муниципальным) учреждениям), индивидуальным предпринимателям затрат, связанных с оказанием услуг населению,  повышение качества оказываемых услуг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в развитии сельского хозяйства на территории Удомельского  городского округа»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Поддержка средств массовой информации муниципального образования Удомельский городской округ»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Предоставление субсидий муниципальным унитарным предприятиям  на возмещение затрат и (или) финансовое обеспечение затрат в связи с производством (реализацией) товаров, выполнением работ, оказанием услуг».</w:t>
            </w:r>
          </w:p>
        </w:tc>
      </w:tr>
      <w:tr>
        <w:trPr>
          <w:trHeight w:val="5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Создание условий для развития сельскохозяйственной отрасли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both"/>
              <w:rPr/>
            </w:pPr>
            <w:r>
              <w:rPr/>
              <w:t>- проведение профилактической вакцинации  скота ежегодно - 10% от общего погол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кращение очагов распространения борщевика Сосновского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адрового состава руководителей  100%;</w:t>
            </w:r>
          </w:p>
          <w:p>
            <w:pPr>
              <w:pStyle w:val="Normal"/>
              <w:jc w:val="both"/>
              <w:rPr/>
            </w:pPr>
            <w:r>
              <w:rPr/>
              <w:t>-сохранность поголовья сельскохозяйственных жив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качества, оперативности и обеспечение стабильности и регулярности информирования населения о решении социально значимых проблем, решение актуальных проблем социально-экономического развития Удомельского городского округа путем повышения уровня информированн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>3. П</w:t>
            </w:r>
            <w:r>
              <w:rPr>
                <w:color w:val="000000"/>
              </w:rPr>
              <w:t>оддержка отдельных категорий граждан, создание эффективной системы  обеспечения населения качественными  и доступными услугами, снижение социальной напряженности за счет улучшения условий оказания услуг населению,</w:t>
            </w:r>
            <w:r>
              <w:rPr/>
              <w:t xml:space="preserve"> предоставление субсидий муниципальным унитарным предприятиям  на возмещение затрат и (или) финансовое обеспечение затрат в связи с производством (реализацией) товаров, выполнением работ, оказанием услуг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в разрезе подпрограм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предусмотренный на реализацию муниципальной программы из бюджета Удомельского городского округа -  18 046,00 тыс. руб.</w:t>
            </w:r>
            <w:r>
              <w:rPr>
                <w:b/>
              </w:rPr>
              <w:t>,</w:t>
            </w:r>
            <w:r>
              <w:rPr/>
              <w:t xml:space="preserve"> в том числе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– 7 015,0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    750,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 1 820,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 4 445,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– 5 963,00 тыс.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    750,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 2 620,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 2 593,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 068,00  тыс.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00,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 2 620,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 1 848,0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ая характеристика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ind w:firstLine="709"/>
        <w:jc w:val="center"/>
        <w:rPr/>
      </w:pPr>
      <w:r>
        <w:rPr/>
        <w:t>Общая характеристика сферы реализации муниципальной  программы и прогноз ее развития</w:t>
      </w:r>
    </w:p>
    <w:p>
      <w:pPr>
        <w:pStyle w:val="ListParagraph"/>
        <w:ind w:left="1571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 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 трудовой и поселенческий потенциал территории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По состоянию на 01.11.2017 производственную деятельность осуществляют  4 сельскохозяйственных кооператива (СПК «Маяк», СПК «Никольское», ПСХК «Молдино», СПК «Заречье»), 1 общество с ограниченной ответственностью (ООО «Расцвет»). Всего СПК  - 10, 3 из них не ведут производственную деятельность (СПК «Маслово», СПК «Новый путь», СПК (к-з) «Искра»), ЗАО АПК  «Курово» приостановило свою деятельность, СПК «Михайлово» открыто конкурсное производство. </w:t>
      </w:r>
    </w:p>
    <w:p>
      <w:pPr>
        <w:pStyle w:val="Normal"/>
        <w:ind w:firstLine="709"/>
        <w:jc w:val="both"/>
        <w:rPr/>
      </w:pPr>
      <w:r>
        <w:rPr/>
        <w:t xml:space="preserve">За 10 месяцев  2017 года поголовье скота в общественном секторе составило: крупного рогатого скота – 845 голов, что  в % к соответствующему периоду  2016 года составило 96,4%, в том числе коров – 459  голов, в % к соответствующему периоду  2016 года составило 92,9%.  </w:t>
      </w:r>
    </w:p>
    <w:p>
      <w:pPr>
        <w:pStyle w:val="Normal"/>
        <w:ind w:firstLine="709"/>
        <w:jc w:val="both"/>
        <w:rPr/>
      </w:pPr>
      <w:r>
        <w:rPr/>
        <w:t xml:space="preserve">За 10 месяцев  2017 года в общественном секторе произведено1081 тонна молока, что  в %  к соответствующему периоду  2016 года составило 85,4%. Сельхозпредприятиями района реализовано 958,7 тонн молока, что  в %  к соответствующему периоду  2016 года составило 84%. </w:t>
      </w:r>
    </w:p>
    <w:p>
      <w:pPr>
        <w:pStyle w:val="Normal"/>
        <w:ind w:firstLine="709"/>
        <w:jc w:val="both"/>
        <w:rPr/>
      </w:pPr>
      <w:r>
        <w:rPr/>
        <w:t>Надой на одну фуражную корову на 01.11.2017 составил 2290 кг, что на 135 кг меньше уровня прошлого года. Лучшие показатели по продуктивности коров по СПК «Маяк»- 2771 кг, ООО «Расцвет» - 2623 кг, СПК «Никольское» - 2169 кг.</w:t>
      </w:r>
    </w:p>
    <w:p>
      <w:pPr>
        <w:pStyle w:val="Normal"/>
        <w:ind w:firstLine="709"/>
        <w:jc w:val="both"/>
        <w:rPr/>
      </w:pPr>
      <w:r>
        <w:rPr/>
        <w:t>В общественном секторе произведено  скота 70,4 тонны в живом весе, это меньше к уровню 2016 года на 3 тонны.</w:t>
      </w:r>
    </w:p>
    <w:p>
      <w:pPr>
        <w:pStyle w:val="Normal"/>
        <w:ind w:firstLine="709"/>
        <w:jc w:val="both"/>
        <w:rPr/>
      </w:pPr>
      <w:r>
        <w:rPr/>
        <w:t xml:space="preserve">Убрано зерновых на площади 240 га, средняя урожайность составила 21  ц/га. </w:t>
      </w:r>
    </w:p>
    <w:p>
      <w:pPr>
        <w:pStyle w:val="Normal"/>
        <w:ind w:firstLine="709"/>
        <w:jc w:val="both"/>
        <w:rPr/>
      </w:pPr>
      <w:r>
        <w:rPr/>
        <w:t>На зимне-стойловый период 2017-2018 годов по сельхозпредприятиям  муниципального образования заготовлено сена 1361 тонна (77% к плану), сенажа 2090 тонн (119%), из них сенажа в вакуумной упаковке 1648 тонн, в яме – 442 тонны), зерносенажа – 405 тонн (131%) . В целом по сельхозпредприятиям заготовлено 20,8 ц.к. ед. на 1 условную голову скота при плане 21,1 (99%).</w:t>
      </w:r>
    </w:p>
    <w:p>
      <w:pPr>
        <w:pStyle w:val="Normal"/>
        <w:ind w:firstLine="709"/>
        <w:jc w:val="both"/>
        <w:rPr>
          <w:color w:val="000000"/>
          <w:shd w:fill="FFFCF2" w:val="clear"/>
        </w:rPr>
      </w:pPr>
      <w:r>
        <w:rPr>
          <w:rStyle w:val="Emphasis"/>
          <w:i w:val="false"/>
          <w:color w:val="000000"/>
        </w:rPr>
        <w:t xml:space="preserve">Особое внимание уделяется предупреждению и ликвидации болезней, общих для человека и животных. </w:t>
      </w:r>
      <w:r>
        <w:rPr>
          <w:color w:val="000000"/>
          <w:shd w:fill="FFFCF2" w:val="clear"/>
        </w:rPr>
        <w:t>Противоэпизоотическая работа представляет собой систему профилактических и оздоровительных мероприятий, основная задача которых сводится к созданию стойкого благополучия по инфекционным болезням животных с целью недопущения заболевания и падежа скота, обеспечению планового развития животноводства и повышения его продуктивности, а также защите населения от зооантропонозных заболеваний.</w:t>
      </w:r>
    </w:p>
    <w:p>
      <w:pPr>
        <w:pStyle w:val="Style19"/>
        <w:pBdr>
          <w:bottom w:val="dashed" w:sz="6" w:space="5" w:color="CEAF99"/>
        </w:pBdr>
        <w:spacing w:before="0" w:after="90"/>
        <w:ind w:firstLine="709"/>
        <w:jc w:val="both"/>
        <w:rPr/>
      </w:pPr>
      <w:r>
        <w:rPr>
          <w:color w:val="000000"/>
        </w:rPr>
        <w:t>Годовой план противоэпизоотических и ветеринарно-профилактических мероприятий является основным плановым документом. Численность поголовья скота, подлежащих обработкам, устанавливается Управлением ветеринарии  субъекта. Исходя из этого, определяют потребность в соответствующих биопрепаратах.</w:t>
      </w:r>
    </w:p>
    <w:p>
      <w:pPr>
        <w:pStyle w:val="Style19"/>
        <w:pBdr>
          <w:bottom w:val="dashed" w:sz="6" w:space="5" w:color="CEAF99"/>
        </w:pBdr>
        <w:spacing w:before="0" w:after="90"/>
        <w:ind w:firstLine="709"/>
        <w:jc w:val="both"/>
        <w:rPr>
          <w:lang w:eastAsia="ar-SA"/>
        </w:rPr>
      </w:pPr>
      <w:r>
        <w:rPr>
          <w:lang w:eastAsia="ar-SA"/>
        </w:rPr>
        <w:t>В последние годы заметно начал распространяться злостный сорняк борщевик Сосновского, начиная с обочин шоссейных и железных дорог, ЛЭП, газопроводов, различных полос отчуждения, и, захваты</w:t>
        <w:softHyphen/>
        <w:t>вая все больше территорию населенных пунктов.    На территории населенных пунктов мероприятия по борьбе с борщевиком  включают в себя в основном ручные виды работ: выкапывание сорняка, выкашивание побегов, обработка гербицидами. Основное условие результативности этой работы - недопущение созревания семян растения и их распростра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Мероприятия по сокращению очагов распространения  борщевика Сосновского  осуществляются в целях: 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уничтожения борщевика на землях населенных пунктов и землях сельхоз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улучшения состояния сельскохозяйственных земель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улучшения состояния земель населенных пунктов, придорожных полос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ликвидации угрозы неконтролируемого распространения борщевика  на территории округ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едотвращения выбытия земель сельскохозяйственного  назначения  из оборот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нижения  случаев травматизма  среди  населения. В 2017 году было обработано 2,4 га.</w:t>
      </w:r>
    </w:p>
    <w:p>
      <w:pPr>
        <w:pStyle w:val="Normal"/>
        <w:ind w:firstLine="709"/>
        <w:jc w:val="both"/>
        <w:rPr/>
      </w:pPr>
      <w:r>
        <w:rPr/>
        <w:t>2. На территории муниципального образования Удомельский городской округ информационную систему в области средств массовой информации представляют: газета «Удомельская газета», издаваемая автономной некоммерческой организацией «Редакция газеты Удомельская газета»,  Общество с ограниченной ответственностью «Региональное телевидение Удомли» и Общество с ограниченной ответственностью ТРК «Интеграл».</w:t>
      </w:r>
    </w:p>
    <w:p>
      <w:pPr>
        <w:pStyle w:val="Normal"/>
        <w:autoSpaceDE w:val="false"/>
        <w:ind w:firstLine="583"/>
        <w:jc w:val="both"/>
        <w:rPr/>
      </w:pPr>
      <w:r>
        <w:rPr/>
        <w:t>3. Одним из направлений развития   Удомельского городского округа  является создание условий для наиболее полного удовлетворения спроса жителей услугами  в различных сферах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важным показателем эффективности реализации данной подпрограммы является создание эффективной системы обеспечения населения качественными услугами по доступным ценам при обеспечении территориальной доступности услуг для различ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города  оказываются такие социально важные услуги для населения как  подвоз питьевой воды, вывоз жидких бытовых отходов для граждан, проживающих на территориях, где отсутствует централизованное водоснабжение и канализация,   работа  туалета общественного пользования, льготные  услуги общественных бань   для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территории Удомельского городского округа  деятельность, связанную с  оказанием банно-прачечных услуг, осуществляют  муниципальное унитарное предприятие  города Удомля «Русская баня» и  муниципальное предприятие города Удомля «Новые тради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, в период ярко выраженного социально-имущественного расслоения населения России доступные по цене  вышеуказанные услуги  являются несомненной поддержкой для граждан, к числу которых относится малоимущие граждане,  пенсионеры, многодетные семьи и пр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Целью поддержки </w:t>
      </w:r>
      <w:r>
        <w:rPr>
          <w:bCs/>
          <w:szCs w:val="28"/>
        </w:rPr>
        <w:t xml:space="preserve"> муниципальных унитарных предприятий   коммунального  хозяйства города Удомля, оказывающих услуги по содержанию канализационных очистных сооружений 3 очереди,  является в первую очередь,  стабильной и безопасной функционирование данного объекта инфраструктуры, оказание услуг населению  надлежащего качества, соответствующих всем требованиям санитарных и иных обязательных нор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роприятия подпрограммы 3  направлены на продолжение социальной  и экономической политики, проводимой органами местного самоуправления  Удомель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основных проблем в сфере реализации муниципальной программы.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6. Основными проблемами, возникающими при реализации мероприятий по поддержке развития сельского хозяйства, являются:</w:t>
      </w:r>
    </w:p>
    <w:p>
      <w:pPr>
        <w:pStyle w:val="Normal"/>
        <w:ind w:firstLine="709"/>
        <w:jc w:val="both"/>
        <w:rPr/>
      </w:pPr>
      <w:r>
        <w:rPr/>
        <w:t>6.1.  крайне низкие  инвестиционные возможности в аграрном секторе;</w:t>
      </w:r>
    </w:p>
    <w:p>
      <w:pPr>
        <w:pStyle w:val="Normal"/>
        <w:ind w:firstLine="709"/>
        <w:jc w:val="both"/>
        <w:rPr/>
      </w:pPr>
      <w:r>
        <w:rPr/>
        <w:t>6.2.  нарастающее отставание социального развития села,  депопуляция сельского населения, сокращение рабочих мест,  рост дефицита массовых профессий сельского хозяйства – трактористов, комбайнеров и прочих.</w:t>
      </w:r>
    </w:p>
    <w:p>
      <w:pPr>
        <w:pStyle w:val="Normal"/>
        <w:ind w:firstLine="709"/>
        <w:jc w:val="both"/>
        <w:rPr/>
      </w:pPr>
      <w:r>
        <w:rPr/>
        <w:t xml:space="preserve">6.3. опасность возникновения резистентных штаммов инфекционных заболеваний скота, необходимость в </w:t>
      </w:r>
      <w:r>
        <w:rPr>
          <w:color w:val="000000"/>
          <w:shd w:fill="F7F7F7" w:val="clear"/>
        </w:rPr>
        <w:t xml:space="preserve"> усовершенствовании организационных и других принципов повышения эффективности системы эпизоотологического мониторинга.</w:t>
      </w:r>
    </w:p>
    <w:p>
      <w:pPr>
        <w:pStyle w:val="Normal"/>
        <w:ind w:firstLine="709"/>
        <w:jc w:val="both"/>
        <w:rPr/>
      </w:pPr>
      <w:r>
        <w:rPr/>
        <w:t>6.4. отсутствие  мониторинга распространения борщевика на территории Удомельского городского округа, низкая информированность населения об эффективных и безопасных для здоровья  мерах по борьбе с  борщевиком, наличие большого числа необрабатываемых земель,  потенциально являющихся очагами распространения борщевика Сосновско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7.</w:t>
      </w:r>
      <w:r>
        <w:rPr>
          <w:color w:val="00B0F0"/>
        </w:rPr>
        <w:t> </w:t>
      </w:r>
      <w:r>
        <w:rPr/>
        <w:t>Решение проблем по развитию средств массовой информации требует комплексного подхода и поддержки, как государственной, так и муниципальной, на основе программно-целевых методов. Проблема реализации права граждан на получение полной, достоверной и своевременной информации в муниципальном образовании Удомельский городской округ актуальна и требует принятия мер со стороны органов местного самоуправления. Средства массовой информации в реализации этого права имеют исключительное знач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8. Необходимость в предоставлении субсидий муниципальным унитарным предприятиям    на возмещение затрат и (или) финансовое обеспечение затрат в связи с производством (реализацией) товаров, выполнением работ, оказанием услуг,   связана с такими проблемами как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униципальных многоквартирных домов, не присоединенных к централизованной системе водоотвед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недостаточный уровень  благоустройства, изношенность инженерных систем 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 необходимость повышения эффективности, качества и надежности поставки отдельных видов коммунальных ресурсов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мпенсация выпадающих доходов организациям, индивидуальным предпринимателям, оказывающим субсидируемые услуги (работы);</w:t>
      </w:r>
    </w:p>
    <w:p>
      <w:pPr>
        <w:pStyle w:val="Normal"/>
        <w:suppressAutoHyphens w:val="true"/>
        <w:ind w:firstLine="567"/>
        <w:jc w:val="both"/>
        <w:rPr/>
      </w:pPr>
      <w:r>
        <w:rPr/>
        <w:t>- наличие отдельных категорий граждан, нуждающихся в услугах, оказание которых субсидируется за счет средств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Цели муниципальной программы</w:t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Цел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Удомельского городского округа  «Создание условий для экономического развития Удомельского городского округа на 2018-2020 годы » направлена на достижение следующих ц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</w:t>
      </w:r>
      <w:r>
        <w:rPr/>
        <w:t>.  поддержка</w:t>
      </w:r>
      <w:r>
        <w:rPr>
          <w:color w:val="000000"/>
        </w:rPr>
        <w:t xml:space="preserve"> сельского хозяйства на территории муниципального образования Удомельский городской округ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 поддержка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3. </w:t>
      </w:r>
      <w:r>
        <w:rPr/>
        <w:t xml:space="preserve">Предоставление субсидий муниципальным унитарным предприятиям  на возмещение затрат и (или) финансовое обеспечение затрат в связи с производством (реализацией) товаров, выполнением работ, оказанием услуг, связанных с оказанием услуг населению,  повышение качества оказываемых услуг, </w:t>
      </w:r>
      <w:r>
        <w:rPr>
          <w:color w:val="000000"/>
        </w:rPr>
        <w:t>поддержка отдельных категорий граждан, создание эффективной системы  обеспечения населения качественными  и доступными услуг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одраздел </w:t>
      </w:r>
      <w:r>
        <w:rPr>
          <w:color w:val="000000"/>
          <w:lang w:val="en-US"/>
        </w:rPr>
        <w:t>II</w:t>
      </w:r>
    </w:p>
    <w:p>
      <w:pPr>
        <w:pStyle w:val="Normal"/>
        <w:ind w:firstLine="709"/>
        <w:jc w:val="both"/>
        <w:rPr/>
      </w:pPr>
      <w:r>
        <w:rPr/>
        <w:t>10. Показателями, характеризующими достижение цели,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10.1</w:t>
      </w:r>
      <w:r>
        <w:rPr/>
        <w:t xml:space="preserve">. Поддержка сельскохозяйственной отрасли: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10.1.1. проведение профилактической вакцинации  скота ежегодно - 10% от общего поголовья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color w:val="FF0000"/>
        </w:rPr>
      </w:pPr>
      <w:r>
        <w:rPr/>
        <w:t>10.1.2. обработка  зараженных борщевиком Сосновского территорий  ежегодно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3. сохранение кадрового состава руководителей  100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4. сохранность поголовья сельскохозяйственных животных к уровню прошл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1. Поддержка средств массовой информации муниципального образования Удомельский городской округ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1. повышение качества, оперативности и обеспечение стабильности и регулярности информирования населения о решении социально значимых проблем, решение актуальных проблем социально-экономического развития Удомельского городского округа путем повышения уровня информированности населения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 Целевыми показателями  при выполнении подпрограммы 3 «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субсидий муниципальным унитарным предприятиям  на возмещение затрат и (или) финансовое обеспечение затрат в связи с производством (реализацией) товаров, выполнением работ, оказанием услуг» </w:t>
      </w:r>
      <w:r>
        <w:rPr>
          <w:rFonts w:cs="Times New Roman" w:ascii="Times New Roman" w:hAnsi="Times New Roman"/>
          <w:sz w:val="24"/>
          <w:szCs w:val="24"/>
        </w:rPr>
        <w:t>служат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2.1.1. удовлетворение потребности населения в услугах,  оказание которых субсидируется за счет средств местного бюджета,  оказываемых муниципальными унитарными предприятиями;  </w:t>
      </w:r>
    </w:p>
    <w:p>
      <w:pPr>
        <w:pStyle w:val="Normal"/>
        <w:suppressAutoHyphens w:val="true"/>
        <w:ind w:firstLine="567"/>
        <w:rPr/>
      </w:pPr>
      <w:r>
        <w:rPr>
          <w:bCs/>
          <w:iCs/>
          <w:color w:val="000000"/>
        </w:rPr>
        <w:t xml:space="preserve">12.1.2. компенсация выпадающих доходов </w:t>
      </w:r>
      <w:r>
        <w:rPr/>
        <w:t>муниципальным унитарным предприятиям,  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bCs/>
          <w:iCs/>
          <w:color w:val="000000"/>
        </w:rPr>
        <w:t xml:space="preserve"> в связи с оказанием ими услу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13. Реализация муниципальной  программы связана с выполнением следующих подпрограмм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Содействие в развитии сельского хозяйства на территории Удомельского городского округа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Поддержка средств массовой информации муниципального образования Удомельский городской округ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редоставление субсидий муниципальным унитарным предприятиям  на возмещение затрат и (или) финансовое обеспечение затрат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4.  Реализация подпрограммы 1 «Содействие в развитии сельского хозяйства на территории Удомельского городского округа»  связана с решением следующих задач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hd w:fill="FFFFFF" w:val="clear"/>
        </w:rPr>
        <w:t>Задача 1. </w:t>
      </w:r>
      <w:r>
        <w:rPr/>
        <w:t>«Стабилизация производства основных видов сельскохозяйственной продук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Решение задачи 1 «Поддержка предприятий агропромышленного комплекса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/>
        <w:t xml:space="preserve">16.1.  мероприятие «Финансирование расходов на </w:t>
      </w:r>
      <w:r>
        <w:rPr>
          <w:shd w:fill="FFFFFF" w:val="clear"/>
        </w:rPr>
        <w:t>проведение профилактических, противоэпизоотических, противоинфекционных мероприятий»;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16.2. мероприятие «Финансирование расходов на борьбу с борщевиком Сосновского»;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16.3. предоставление субсидий сельскохозяйственным товаропроизводителям на оказание поддержки по сохранению поголовья сельскохозяйственных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 Общий объем бюджетных ассигнований, выделенный на реализацию подпрограммы 1 из бюджета Удомельского городского округа, составляет 2 100,0 тыс. рублей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, выделенный на реализацию подпрограммы 1 из бюджета Удомельского городского округа, по годам реализации муниципальной программы в разрезе задач, приведен в таблице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643"/>
        <w:gridCol w:w="1984"/>
        <w:gridCol w:w="1701"/>
        <w:gridCol w:w="1985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  1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реализации муниципально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hanging="0"/>
              <w:jc w:val="center"/>
              <w:rPr/>
            </w:pPr>
            <w:r>
              <w:rPr/>
              <w:t>2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hanging="0"/>
              <w:jc w:val="center"/>
              <w:rPr/>
            </w:pPr>
            <w:r>
              <w:rPr/>
              <w:t>2 100,00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Подпрограмма </w:t>
      </w:r>
      <w:r>
        <w:rPr>
          <w:lang w:val="en-US"/>
        </w:rPr>
        <w:t>II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ддержка средств массовой информации муниципального образования Удомельский городской округ»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Реализация подпрограммы 2 «Поддержка средств массовой информации муниципального образования Удомельский городской округ»  связана с решением следующей задач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hd w:fill="FFFFFF" w:val="clear"/>
        </w:rPr>
        <w:t>Задача 1.</w:t>
      </w:r>
      <w:r>
        <w:rPr>
          <w:b/>
          <w:shd w:fill="FFFFFF" w:val="clear"/>
        </w:rPr>
        <w:t> </w:t>
      </w:r>
      <w:r>
        <w:rPr>
          <w:iCs/>
        </w:rPr>
        <w:t>«</w:t>
      </w:r>
      <w:r>
        <w:rPr/>
        <w:t xml:space="preserve">Повышение качества, оперативности и обеспечение стабильности и регулярности информирования населения Удомельского городского округа о деятельности органов государственной власти Тверской области и органов местного самоуправления Удомельского городского округа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 Решение задачи 1 «Повышение качества, оперативности и обеспечение стабильности и регулярности информирования населения Удомельского городского округа о деятельности органов государственной власти Тверской области и органов местного самоуправления Удомельского городского округа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1. мероприятие «</w:t>
      </w:r>
      <w:r>
        <w:rPr>
          <w:lang w:eastAsia="ar-SA"/>
        </w:rPr>
        <w:t>Предоставление  субсидии на возмещение затрат, связанных с изданием печатного издания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19.2. мероприятие «</w:t>
      </w:r>
      <w:r>
        <w:rPr>
          <w:lang w:eastAsia="ar-SA"/>
        </w:rPr>
        <w:t>Оплата услуг средствам массовой информации за размещение  информации о деятельности органов местного самоуправления,  объявлений о деятельности органов местного самоуправления в телевизионном эфире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3. мероприятие  «</w:t>
      </w:r>
      <w:r>
        <w:rPr>
          <w:lang w:eastAsia="ar-SA"/>
        </w:rPr>
        <w:t>Оплата услуг средствам массовой информации за размещение  информации о деятельности органов местного самоуправления, объявлений о деятельности органов местного самоуправления в радио эфире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4. мероприятие  «</w:t>
      </w:r>
      <w:r>
        <w:rPr>
          <w:lang w:eastAsia="ar-SA"/>
        </w:rPr>
        <w:t>Оплата услуг средствам массовой информации о деятельности органов местного самоуправления, размещение объявлений о деятельности органов местного самоуправления  в печатных изданиях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5. мероприятие «Предоставление субсидии на возмещение затрат, связанных с изданием печатного издания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 Общий объем бюджетных ассигнований, выделенный на реализацию подпрограммы 2 из  бюджета Удомельского городского округа, составляет  7 060,00 тыс. рублей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, выделенный на реализацию подпрограммы 2 из бюджета Удомельского городского округа, по годам реализации муниципальной программы в разрезе задач, приведен в таблиц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962"/>
        <w:gridCol w:w="1559"/>
        <w:gridCol w:w="1985"/>
        <w:gridCol w:w="1417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подпрограммы  2 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реализации муниципальной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1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2 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2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60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1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2 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2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6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Реализация подпрограммы 3 «Предоставление субсидий муниципальным унитарным предприятиям  на возмещение затрат и (или) финансовое обеспечение затрат в связи с производством (реализацией) товаров, выполнением работ, оказанием услуг»  связана с решением следующей задач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hd w:fill="FFFFFF" w:val="clear"/>
        </w:rPr>
        <w:t>Задача 1.</w:t>
      </w:r>
      <w:r>
        <w:rPr>
          <w:b/>
          <w:shd w:fill="FFFFFF" w:val="clear"/>
        </w:rPr>
        <w:t> </w:t>
      </w:r>
      <w:r>
        <w:rPr>
          <w:iCs/>
        </w:rPr>
        <w:t>«Создание эффективной системы обеспечения населения  качественными и доступными услугами, поддержка отдельных категорий гражда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 Решение задачи 1 </w:t>
      </w:r>
      <w:r>
        <w:rPr>
          <w:iCs/>
        </w:rPr>
        <w:t>«Создание эффективной системы обеспечения населения  качественными и доступными услугами, поддержка отдельных категорий граждан»</w:t>
      </w:r>
      <w:r>
        <w:rPr/>
        <w:t xml:space="preserve"> посредством выполнения следующих административных мероприятий и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1. мероприятие ««Предоставление субсидий  юридическим лицам (за исключением субсидий государственным (муниципальным) учреждениям), индивидуальным предпринимателям,  оказывающим   банно-прачечные услуги для отдельной категории граждан-пенсионеров в городе Удомля услуги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22.2.  административное мероприятие «Установление  льготных тарифов на услуги юридических лиц (за исключением государственных (муниципальных)  учреждений), индивидуальным предпринимателям, оказывающим банно-прачечные услуги   пенсионерам</w:t>
      </w:r>
      <w:r>
        <w:rPr>
          <w:lang w:eastAsia="ar-SA"/>
        </w:rPr>
        <w:t>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Задача 2 « Эффективное управление муниципальными предприятиям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1. мероприятие «Предоставление субсидий муниципальным унитарным предприятиям  на возмещение затрат и (или) финансовое обеспечение затрат в связи с производством (реализацией) товаров, выполнением работ, оказанием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4. Общий объем бюджетных ассигнований, выделенный на реализацию подпрограммы 3 из  бюджета Удомельского городского округа, составляет   8 886,0  тыс. рублей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, выделенный на реализацию подпрограммы 3 из бюджета Удомельского городского округа, по годам реализации муниципальной программы в разрезе задач, приведен в таблиц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6"/>
        <w:gridCol w:w="1459"/>
        <w:gridCol w:w="2033"/>
        <w:gridCol w:w="1843"/>
        <w:gridCol w:w="2410"/>
      </w:tblGrid>
      <w:tr>
        <w:trPr>
          <w:tblHeader w:val="true"/>
          <w:trHeight w:val="3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75"/>
              <w:jc w:val="center"/>
              <w:rPr/>
            </w:pPr>
            <w:r>
              <w:rPr/>
              <w:t xml:space="preserve">    </w:t>
            </w:r>
            <w:r>
              <w:rPr/>
              <w:t>9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5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75"/>
              <w:jc w:val="center"/>
              <w:rPr/>
            </w:pPr>
            <w:r>
              <w:rPr/>
              <w:t xml:space="preserve"> </w:t>
            </w:r>
            <w:r>
              <w:rPr/>
              <w:t>7 986,00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8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75"/>
              <w:jc w:val="center"/>
              <w:rPr/>
            </w:pPr>
            <w:r>
              <w:rPr/>
              <w:t xml:space="preserve"> </w:t>
            </w:r>
            <w:r>
              <w:rPr/>
              <w:t>8 886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Реализация муниципальной программы включает в себя:</w:t>
      </w:r>
    </w:p>
    <w:p>
      <w:pPr>
        <w:pStyle w:val="Normal"/>
        <w:ind w:firstLine="709"/>
        <w:jc w:val="both"/>
        <w:rPr/>
      </w:pPr>
      <w:r>
        <w:rPr/>
        <w:t>25.1. управление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5.2. м</w:t>
      </w:r>
      <w:r>
        <w:rPr/>
        <w:t>ониторинг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25.3. внесение изменений в муниципальную программ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jc w:val="center"/>
        <w:rPr/>
      </w:pPr>
      <w:r>
        <w:rPr/>
        <w:t>Управление реализацие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 Управление реализацией муниципальной программы осуществляется в соответствии с Порядком принятия решений о разработке муниципальных программ,</w:t>
      </w:r>
      <w:r>
        <w:rPr>
          <w:bCs/>
        </w:rPr>
        <w:t xml:space="preserve">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 постановлением Администрации Удомельского городского округа  от 22.03.2017 № 249-па, </w:t>
      </w:r>
      <w:r>
        <w:rPr/>
        <w:t xml:space="preserve"> </w:t>
      </w:r>
      <w:r>
        <w:rPr>
          <w:bCs/>
        </w:rPr>
        <w:t xml:space="preserve"> и </w:t>
      </w:r>
      <w:r>
        <w:rPr/>
        <w:t>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6.1. соответствующего распределения работы по реализации муниципальной программы между ответственными исполнителями  з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6.2. оперативное принятие решений, обеспечение согласованности взаимодействия исполнител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6.3. учет, контроль и  анализ</w:t>
      </w:r>
      <w:r>
        <w:rPr/>
        <w:t xml:space="preserve">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27. В срок до 15 января отдел экономики осуществляет разработку ежегодного плана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jc w:val="center"/>
        <w:rPr/>
      </w:pPr>
      <w:r>
        <w:rPr/>
        <w:t>Мониторинг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8. Мониторинг реализации муниципальной программы в течение всего периода ее реализации осуществляет отдел экономик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 Мониторинг реализации муниципальной программы предусматрив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1. 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29.2. формирование </w:t>
      </w:r>
      <w:r>
        <w:rPr>
          <w:rStyle w:val="Style17"/>
          <w:rFonts w:eastAsia="Calibri"/>
          <w:b w:val="false"/>
          <w:sz w:val="24"/>
          <w:szCs w:val="24"/>
          <w:shd w:fill="FFFFFF" w:val="clear"/>
        </w:rPr>
        <w:t xml:space="preserve">и утверждение </w:t>
      </w:r>
      <w:r>
        <w:rPr/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jc w:val="center"/>
        <w:rPr/>
      </w:pPr>
      <w:r>
        <w:rPr/>
        <w:t>Формирование и согласование отчета о реализации муниципальной программы за отчетный финансов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0. Отдел экономики формирует отчет о реализации муниципальной программы муниципального образования Удомельский городской округ за отчетный финансовый год по форме согласно приложению 4 к «Порядку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 постановлением Администрации Удомельского городского округа от 22.03.2017 № 249-па» </w:t>
      </w:r>
    </w:p>
    <w:p>
      <w:pPr>
        <w:pStyle w:val="Normal"/>
        <w:ind w:firstLine="709"/>
        <w:jc w:val="both"/>
        <w:rPr/>
      </w:pPr>
      <w:r>
        <w:rPr/>
        <w:t>31. К отчету о реализации муниципальной программы за отчетный финансовый год прилагается пояснительная записка.</w:t>
      </w:r>
    </w:p>
    <w:p>
      <w:pPr>
        <w:pStyle w:val="Normal"/>
        <w:ind w:firstLine="709"/>
        <w:jc w:val="both"/>
        <w:rPr/>
      </w:pPr>
      <w:r>
        <w:rPr/>
        <w:t>32. В срок до 01 марта года, следующего за отчетным годом, отдел экономики готовит  отчет о реализации муниципальной программы за отчетный финансовый год  и сдает его на экспертизу в  Финансовое Управление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33. Отдел экономики 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jc w:val="center"/>
        <w:rPr/>
      </w:pPr>
      <w:r>
        <w:rPr/>
        <w:t>Внесение изменений в муниципальную програм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4. Внесение изменений в муниципальную  программу утверждается муниципальным правовым актом Администрации Удомельского городского округа (далее - постановление о внесении изменений в муниципальную программу).  </w:t>
      </w:r>
    </w:p>
    <w:p>
      <w:pPr>
        <w:pStyle w:val="Normal"/>
        <w:ind w:firstLine="709"/>
        <w:jc w:val="both"/>
        <w:rPr/>
      </w:pPr>
      <w:r>
        <w:rPr/>
        <w:t>35. 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709"/>
        <w:jc w:val="both"/>
        <w:rPr/>
      </w:pPr>
      <w:r>
        <w:rPr/>
        <w:t xml:space="preserve">35.1. снижения или увеличения ожидаемых поступлений доходов в  бюджет  Удомельского городского округа; </w:t>
      </w:r>
    </w:p>
    <w:p>
      <w:pPr>
        <w:pStyle w:val="Normal"/>
        <w:ind w:firstLine="709"/>
        <w:jc w:val="both"/>
        <w:rPr/>
      </w:pPr>
      <w:r>
        <w:rPr/>
        <w:t>35.2. необходимости включения в подпрограммы дополнительных мероприятий (административных мероприятий) подпрограммы, а также изменения бюджетных ассигнований на выполнение мероприятий подпрограм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5.3. иные изменения, не затрагивающие финансирование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36. Предложения о внесении изменений в муниципальную программу инициируются отделом экономики согласно 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 постановлением Администрации Удомельского городского округа от 22.03.2017 № 249-па</w:t>
      </w:r>
      <w:r>
        <w:rPr>
          <w:bCs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37. В срок до 05 ноября года, предшествующего году начала срока реализации муниципальной программы, отдел экономики обеспечивает рассмотрение и принятие Администрацией</w:t>
      </w:r>
      <w:r>
        <w:rPr>
          <w:i/>
        </w:rPr>
        <w:t xml:space="preserve"> </w:t>
      </w:r>
      <w:r>
        <w:rPr/>
        <w:t>Удомельского городского округа проекта постановления о внесении изменений в муниципальную  программ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38. Оценка эффективности реализации муниципальной программы осуществляется отделом экономики в соответствии с Методикой оценки эффективности реализации муниципальной программы муниципального образования Удомельский  городской округ (приложение 5</w:t>
      </w:r>
      <w:r>
        <w:rPr>
          <w:color w:val="002060"/>
        </w:rPr>
        <w:t xml:space="preserve"> </w:t>
      </w:r>
      <w:r>
        <w:rPr/>
        <w:t>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 постановлением Администрации Удомельского городского округа от 22.03.2017 № 249-па</w:t>
      </w:r>
      <w:r>
        <w:rPr>
          <w:sz w:val="28"/>
          <w:szCs w:val="28"/>
        </w:rPr>
        <w:t>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9. 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.1. критерий эффективности реализации муниципальной программы в отчетном период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.2. индекс освоения бюджетных средств, выделенных на реализацию муниципальной программы в отчетном период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.3. индекс достижения плановых значений показателей муниципальной программы в отчетном период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spacing w:val="-5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а текст"/>
    <w:basedOn w:val="Normal"/>
    <w:qFormat/>
    <w:pPr/>
    <w:rPr>
      <w:rFonts w:ascii="Calibri" w:hAnsi="Calibri" w:eastAsia="Calibri" w:cs="Calibri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20:00Z</dcterms:created>
  <dc:creator>Ксения</dc:creator>
  <dc:description/>
  <cp:keywords/>
  <dc:language>en-US</dc:language>
  <cp:lastModifiedBy>Евгения А. Кизина</cp:lastModifiedBy>
  <cp:lastPrinted>2017-11-03T12:03:00Z</cp:lastPrinted>
  <dcterms:modified xsi:type="dcterms:W3CDTF">2017-11-07T10:03:00Z</dcterms:modified>
  <cp:revision>67</cp:revision>
  <dc:subject/>
  <dc:title>Приложение</dc:title>
</cp:coreProperties>
</file>